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10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перативном контроле за ходом реализац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социально-экономического развития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О «Колпашевское городское поселение» на период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008-2012 годы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Колпашевского городского поселения от 30 мая 2008 г № 27, в целях оперативного контроля за ходом реализации Программы социально-экономического развития МО «Колпашевское городское поселение» на период 2008-2012 г.г., своевременной корректировки механизма ее реализации и уточнения основных целевых показателей: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1. Начальникам структурных подразделений администрации городского поселения: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2 января 2010 года предоставить информацию за 2009 год о выполнении мероприятий, принятых  Программой социально-экономического развития МО «Колпашевское городское поселение» на период 2008-2012 г.г. по форме согласно приложению 1;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7 января 2010 года предоставить м</w:t>
      </w:r>
      <w:r>
        <w:rPr>
          <w:bCs/>
          <w:sz w:val="28"/>
          <w:szCs w:val="28"/>
        </w:rPr>
        <w:t>ероприятия, предлагаемые на рассмотрение в Совет городского поселения, для включения в Программу социально-экономического развития МО «Колпашевского городского поселения» на период 2008-2012 г.г</w:t>
      </w:r>
      <w:r>
        <w:rPr>
          <w:bCs/>
        </w:rPr>
        <w:t xml:space="preserve">. </w:t>
      </w:r>
      <w:r>
        <w:rPr>
          <w:bCs/>
          <w:sz w:val="28"/>
          <w:szCs w:val="28"/>
        </w:rPr>
        <w:t>по форме согласно приложению 2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2.  Отчет о выполнении мероприятий опубликовать в Ведомостях органов местного самоуправления.</w:t>
      </w:r>
    </w:p>
    <w:p>
      <w:pPr>
        <w:pStyle w:val="Normal"/>
        <w:tabs>
          <w:tab w:val="clear" w:pos="708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Контроль за исполнением распоряжения возложить на первого заместителя Главы администрации Колпашевского городского поселения   Иванова Ю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Cs w:val="28"/>
        </w:rPr>
        <w:t>Глава поселения</w:t>
        <w:tab/>
        <w:t xml:space="preserve"> </w:t>
      </w:r>
      <w:r>
        <w:rPr>
          <w:b w:val="false"/>
          <w:szCs w:val="28"/>
        </w:rPr>
        <w:t xml:space="preserve">                                                                  Ю.Г. Зяблиц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72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4.01.2010  №  5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Отчет об исполнении мероприятий,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принятых Программой социально-экономического развития МО «Колпашевского городского поселения»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на период 2008-2012 г.г., по итогам работы за 2009 год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</w:rPr>
      </w:pPr>
      <w:r>
        <w:rPr>
          <w:bCs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8"/>
        <w:gridCol w:w="808"/>
        <w:gridCol w:w="1615"/>
        <w:gridCol w:w="1033"/>
        <w:gridCol w:w="1033"/>
        <w:gridCol w:w="1272"/>
        <w:gridCol w:w="1564"/>
        <w:gridCol w:w="3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ернутая структура мероприят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Cs/>
              </w:rPr>
            </w:pPr>
            <w:r>
              <w:rPr>
                <w:bCs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Cs/>
              </w:rPr>
            </w:pPr>
            <w:r>
              <w:rPr>
                <w:bCs/>
              </w:rPr>
              <w:t>оценк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я 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4.01.2010  №  5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Мероприятия, предлагаемые на рассмотрение в Совет городского поселения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 xml:space="preserve">для включения в Программу социально-экономического развития МО «Колпашевского городского поселения» 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  <w:t>на период 2008-2012 г.г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center"/>
        <w:rPr>
          <w:bCs/>
        </w:rPr>
      </w:pPr>
      <w:r>
        <w:rPr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808"/>
        <w:gridCol w:w="1615"/>
        <w:gridCol w:w="1886"/>
        <w:gridCol w:w="1033"/>
        <w:gridCol w:w="1272"/>
        <w:gridCol w:w="2214"/>
        <w:gridCol w:w="207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вернутая структура мероприяти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и  выполн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/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едеральный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еления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7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2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5:00Z</dcterms:created>
  <dc:creator>Наталья</dc:creator>
  <dc:description/>
  <cp:keywords/>
  <dc:language>en-US</dc:language>
  <cp:lastModifiedBy>Александр</cp:lastModifiedBy>
  <cp:lastPrinted>2010-01-14T15:46:00Z</cp:lastPrinted>
  <dcterms:modified xsi:type="dcterms:W3CDTF">2010-02-04T12:25:00Z</dcterms:modified>
  <cp:revision>36</cp:revision>
  <dc:subject/>
  <dc:title>Проект</dc:title>
</cp:coreProperties>
</file>