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10                        № 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 мероприятиях по реализации решения</w:t>
      </w:r>
    </w:p>
    <w:p>
      <w:pPr>
        <w:pStyle w:val="Normal"/>
        <w:rPr/>
      </w:pPr>
      <w:r>
        <w:rPr/>
        <w:t xml:space="preserve">Совета Колпашевского городского </w:t>
      </w:r>
    </w:p>
    <w:p>
      <w:pPr>
        <w:pStyle w:val="Normal"/>
        <w:rPr/>
      </w:pPr>
      <w:r>
        <w:rPr/>
        <w:t>поселения «О бюджете муниципального</w:t>
      </w:r>
    </w:p>
    <w:p>
      <w:pPr>
        <w:pStyle w:val="Normal"/>
        <w:rPr/>
      </w:pPr>
      <w:r>
        <w:rPr/>
        <w:t xml:space="preserve">образования «Колпашевское городское </w:t>
      </w:r>
    </w:p>
    <w:p>
      <w:pPr>
        <w:pStyle w:val="Normal"/>
        <w:rPr/>
      </w:pPr>
      <w:r>
        <w:rPr/>
        <w:t>поселение на 2010 год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обеспечения реализации решения  Совета Колпашевского городского поселения «О бюджете муниципального образования «Колпашевское городское поселение на 2010 год», руководствуясь распоряжением Губернатора Томской области от 04.12. № 879 «О мерах по оптимизации областного бюджета» и распоряжением администрации  Колпашевского района от 16.03.2010 № 109  «О мероприятиях по реализации решения Думы Колпашевского района «О бюджете муниципального образования «Колпашевский район» на 2010 год»</w:t>
      </w:r>
    </w:p>
    <w:p>
      <w:pPr>
        <w:pStyle w:val="Normal"/>
        <w:ind w:firstLine="720"/>
        <w:jc w:val="both"/>
        <w:rPr/>
      </w:pPr>
      <w:r>
        <w:rPr/>
        <w:t>1. Главным распорядителям средств бюджета 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- провести комплекс мероприятий по оптимизации сети, расходов  и штатной численности работников подведомственных муниципальных учреждений, обеспечивающих сокращение фонда оплаты труда подведомственных муниципальных учреждений с 1 января 2010 года в среднем на 10% к плановому фонду оплаты труда 2009 года при сохранении достигнутого уровня качества предоставления муниципальных услуг;</w:t>
      </w:r>
    </w:p>
    <w:p>
      <w:pPr>
        <w:pStyle w:val="Normal"/>
        <w:jc w:val="both"/>
        <w:rPr/>
      </w:pPr>
      <w:r>
        <w:rPr/>
        <w:tab/>
        <w:t>- обеспечить эффективное использование средств бюджета муниципального образования «Колпашевское городское поселение»;</w:t>
      </w:r>
    </w:p>
    <w:p>
      <w:pPr>
        <w:pStyle w:val="Normal"/>
        <w:jc w:val="both"/>
        <w:rPr/>
      </w:pPr>
      <w:r>
        <w:rPr/>
        <w:tab/>
        <w:t>- принять меры по недопущению образования просроченной кредиторской  задолженности по своим расходным обязательствам;</w:t>
      </w:r>
    </w:p>
    <w:p>
      <w:pPr>
        <w:pStyle w:val="Normal"/>
        <w:jc w:val="both"/>
        <w:rPr/>
      </w:pPr>
      <w:r>
        <w:rPr/>
        <w:tab/>
        <w:t>-  не допускать увеличения утвержденных в установленном порядке лимитов бюджетных обязательств по заработной плате  за счет экономии лимитов бюджетных обязательств, предусмотренных по другим статьям на иные цели (за исключением  расходов по уплате в соответствии с законодательством Российской Федерации начислений на выплаты по оплате труда).</w:t>
      </w:r>
    </w:p>
    <w:p>
      <w:pPr>
        <w:pStyle w:val="Normal"/>
        <w:jc w:val="both"/>
        <w:rPr/>
      </w:pPr>
      <w:r>
        <w:rPr/>
        <w:tab/>
        <w:t>2. МУ «Имущество» в части администрируемых доходов  муниципального образования «Колпашевское городское поселение» обеспечить снижение задолженности   по состоянию на 01.01.2011  не менее чем на 10%  по сравнению с уровнем на 01.01.2010.</w:t>
      </w:r>
    </w:p>
    <w:p>
      <w:pPr>
        <w:pStyle w:val="Normal"/>
        <w:jc w:val="both"/>
        <w:rPr/>
      </w:pPr>
      <w:r>
        <w:rPr/>
        <w:tab/>
        <w:t>3. Утвердить План мероприятий по реализации решения Совета Колпашевского городского поселения  «О бюджете муниципального образования «Колпашевское городское поселение на 2010 год»  согласно приложению к настоящему распоряжению.</w:t>
      </w:r>
    </w:p>
    <w:p>
      <w:pPr>
        <w:pStyle w:val="Normal"/>
        <w:jc w:val="both"/>
        <w:rPr/>
      </w:pPr>
      <w:r>
        <w:rPr/>
        <w:tab/>
        <w:t>4. Контроль за настоящим распоряжением возложить на первого заместителя    Главы администрации Колпашевского городского поселения Иванова Ю.С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Ю.Г Зяблицев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9.03.2010  №  55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по реализации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муниципального образования «Колпашевское городское поселение» на 201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340"/>
        <w:gridCol w:w="15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дить план мероприятий по оптимизации сети, расходов  и штатной численности работников подведомственных муниципальных учреждений, обеспечивающих сокращение фонда оплаты труда подведомственных муниципальных учреждений с 1 января 2010 года в среднем на 10% к плановому фонду оплаты труда 2009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культуры и досу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04.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лавными распорядителями  средств бюджета муниципального образования «Колпашевское городское поселение» мониторинга деятельности подведомственных организаций с целью исключения фактов образования просроченной кредиторской задолженности  по первоочередным рас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культуры и досу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и осуществление мер, направленных на снижение затрат по обеспечению деятельности бюджетных организаций, включая введение режима экономии по электрической  и тепловой энергии, услугам связи, расходным материалам, ГСМ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Библиотек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Центр культуры и досуг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Городской молодежный центр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Главе Колпашевского городского поселения проектов распоряжений администрации Колпашевского городского поселения  об утверждении отчетов об исполнении бюджета муниципального образования «Колпашевское городское поселение» за первый квартал, 1-е полугодие, за 9 месяцев 2010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 администрации Колпашевского 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Положением о бюджетном процессе в муниципальном образование  «Колпашевское городское посел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Совет Колпашевского городского поселения распоряжений администрации Колпашевского городского поселения  об утверждении отчетов об исполнении бюджета муниципального образования «Колпашевское городское поселение» за первый квартал, 1-е полугодие, за 9 месяцев 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го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Положением о бюджетном процессе в муниципальном образование  «Колпашевское городское посел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58:00Z</dcterms:created>
  <dc:creator>User</dc:creator>
  <dc:description/>
  <cp:keywords/>
  <dc:language>en-US</dc:language>
  <cp:lastModifiedBy>Александр</cp:lastModifiedBy>
  <cp:lastPrinted>2010-03-29T18:01:00Z</cp:lastPrinted>
  <dcterms:modified xsi:type="dcterms:W3CDTF">2010-04-01T10:57:00Z</dcterms:modified>
  <cp:revision>11</cp:revision>
  <dc:subject/>
  <dc:title/>
</cp:coreProperties>
</file>