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4.2010                        №  5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9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я в распоряжение администрации Колпашевского городского поселения от 30.03.2006 № 30 «О создании Комиссии по безопасности дорожного движения на автотранспорте администрации городского поселен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 кадровыми изменениями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1. Внести в распоряжение администрации Колпашевского городского поселения от 30.03.2006 № 30 «О создании Комиссии по безопасности дорожного движения на автотранспорте администрации городского поселения» следующее изменение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вывести из состава комиссии Фельде Константина Викторовича, водител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ввести в состав комиссии Анисимова Павла Николаевича, водителя.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первого заместителя Главы администрации Колпашевского городского поселения  Иванова Ю.С.</w:t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05:00Z</dcterms:created>
  <dc:creator>User</dc:creator>
  <dc:description/>
  <cp:keywords/>
  <dc:language>en-US</dc:language>
  <cp:lastModifiedBy>Александр</cp:lastModifiedBy>
  <cp:lastPrinted>2010-04-02T17:36:00Z</cp:lastPrinted>
  <dcterms:modified xsi:type="dcterms:W3CDTF">2010-05-04T06:02:00Z</dcterms:modified>
  <cp:revision>14</cp:revision>
  <dc:subject/>
  <dc:title>Проект</dc:title>
</cp:coreProperties>
</file>