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4.2010                        №  5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393" w:hanging="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О подготовке автотранспорта администрации Колпашевского городского поселения к        техническому осмотру в ГИБДД                   Колпашевского РОВД в 2010 году</w:t>
      </w:r>
    </w:p>
    <w:p>
      <w:pPr>
        <w:pStyle w:val="Normal"/>
        <w:ind w:right="3770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"/>
        <w:tabs>
          <w:tab w:val="clear" w:pos="720"/>
          <w:tab w:val="left" w:pos="709" w:leader="none"/>
        </w:tabs>
        <w:rPr>
          <w:sz w:val="28"/>
        </w:rPr>
      </w:pPr>
      <w:r>
        <w:rPr>
          <w:sz w:val="26"/>
        </w:rPr>
        <w:tab/>
      </w:r>
      <w:r>
        <w:rPr>
          <w:sz w:val="28"/>
        </w:rPr>
        <w:t>В связи с проведением годового технического осмотра автотранспорта      администрации Колпашевского городского поселения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ru-RU"/>
        </w:rPr>
        <w:t>1. Анисимову Павлу Николаевичу, водителю - ответственному за              техническую исправность и противопожарную безопасность при ежедневном    выпуске на линию автотранспорта администрации Колпашевского городского поселения, а также за их безопасное движение и подготовку к ежегодному       техническому осмотру: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ru-RU"/>
        </w:rPr>
        <w:t>- обеспечить подготовку автотранспорта к проведению технического        осмотра;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  <w:lang w:val="ru-RU"/>
        </w:rPr>
        <w:t>- подготовить необходимую документацию;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- предоставить автотранспорт к осмотру в ГИБДД в согласованные время, дату и место.</w:t>
      </w:r>
    </w:p>
    <w:p>
      <w:pPr>
        <w:pStyle w:val="Normal"/>
        <w:tabs>
          <w:tab w:val="clear" w:pos="720"/>
          <w:tab w:val="left" w:pos="709" w:leader="none"/>
        </w:tabs>
        <w:ind w:right="28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2. Контроль за выполнение распоряжения возложить на управляющего      делами администрации Колпашевского городского поселения Рыжкова А.М. </w:t>
      </w:r>
    </w:p>
    <w:p>
      <w:pPr>
        <w:pStyle w:val="Normal"/>
        <w:ind w:right="-10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right="-10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22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3">
    <w:name w:val="Основной текст 3"/>
    <w:basedOn w:val="Normal"/>
    <w:qFormat/>
    <w:pPr>
      <w:ind w:right="282" w:hanging="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25:00Z</dcterms:created>
  <dc:creator>ГАС ВЫБОРЫ</dc:creator>
  <dc:description/>
  <cp:keywords/>
  <dc:language>en-US</dc:language>
  <cp:lastModifiedBy>Александр</cp:lastModifiedBy>
  <cp:lastPrinted>2010-04-02T17:55:00Z</cp:lastPrinted>
  <dcterms:modified xsi:type="dcterms:W3CDTF">2010-05-04T07:15:00Z</dcterms:modified>
  <cp:revision>13</cp:revision>
  <dc:subject/>
  <dc:title> 	</dc:title>
</cp:coreProperties>
</file>