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0                        № 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внесении изменения в распоряж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администрации Колпашевского городск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оселения  </w:t>
      </w:r>
      <w:r>
        <w:rPr>
          <w:sz w:val="24"/>
          <w:szCs w:val="24"/>
        </w:rPr>
        <w:t>от 07.05.2009 № 81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Бюджетным Кодексом Российской Федерации и на основании решения Совета Колпашевского городского поселения «О бюджете муниципального образования МО «Колпашевское городское поселение» на 2010 год»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1.  Распоряжение администрации Колпашевского городского поселения от 07.05.2009 № 81 «О частичном возмещении убытков, связанных с предоставлением услуг по перевозкам речным транспортом населения по маршруту Тогур-Рейд»  дополнить пунктом 6 следующего содержания: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Cs w:val="28"/>
        </w:rPr>
        <w:t xml:space="preserve">«6. Получатель субсидии на пассажирские перевозки   обязан использовать полученные средства по целевому назначению. В случае нарушения условий использования субсидии на частичное покрытие расходов, полученных при осуществлении пассажирских перевозок речным транспортом через реку Кеть по маршруту Тогур-Рейд, получатель субсидии обязан возвратить в бюджет муниципального образования «Колпашевское городское поселение» средства субсидии в течение 10-ти рабочих дней с момента предъявления Администрацией Колпашевского городского поселения требований о ее возврате».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firstLine="720"/>
        <w:jc w:val="both"/>
        <w:rPr/>
      </w:pPr>
      <w:r>
        <w:rPr>
          <w:szCs w:val="28"/>
        </w:rPr>
        <w:t>2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Контроль за выполнением настоящего распоряжения  возложить на начальника финансово-экономического отдела  администрации Колпашевского городского поселения Сусолину Н.В.</w:t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 xml:space="preserve">И.о. Главы поселения                                                            Ю.С. Иванов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7:00Z</dcterms:created>
  <dc:creator>User</dc:creator>
  <dc:description/>
  <cp:keywords/>
  <dc:language>en-US</dc:language>
  <cp:lastModifiedBy>Александр</cp:lastModifiedBy>
  <cp:lastPrinted>2010-04-07T10:10:00Z</cp:lastPrinted>
  <dcterms:modified xsi:type="dcterms:W3CDTF">2010-05-04T07:14:00Z</dcterms:modified>
  <cp:revision>10</cp:revision>
  <dc:subject/>
  <dc:title/>
</cp:coreProperties>
</file>