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1.2010                         № 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ответственного за ведение журналов </w:t>
      </w:r>
    </w:p>
    <w:p>
      <w:pPr>
        <w:pStyle w:val="Normal"/>
        <w:rPr/>
      </w:pPr>
      <w:r>
        <w:rPr/>
        <w:t>выбытия  и прибытия командированных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пункта 5 Порядка учета работников, выбывающих в служебные командировки из командирующей организации и прибывших в организацию, в которую они командированы, утвержденного приказом Минздравсоцразвития России от 11.09.2009 № 739н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.01.2010 назначить  главного специалиста по кадрам и делопроизводству Аверину Ж.В. ответственным за ведение журналов выбытия и прибытия командированных работников, а также за осуществление отметок в командировочных удостовер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3:00Z</dcterms:created>
  <dc:creator>User</dc:creator>
  <dc:description/>
  <cp:keywords/>
  <dc:language>en-US</dc:language>
  <cp:lastModifiedBy>Александр</cp:lastModifiedBy>
  <cp:lastPrinted>2010-01-20T09:30:00Z</cp:lastPrinted>
  <dcterms:modified xsi:type="dcterms:W3CDTF">2010-02-04T12:26:00Z</dcterms:modified>
  <cp:revision>16</cp:revision>
  <dc:subject/>
  <dc:title/>
</cp:coreProperties>
</file>