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4.2010                        №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орядке открытия и ведения лицевых счетов</w:t>
      </w:r>
    </w:p>
    <w:p>
      <w:pPr>
        <w:pStyle w:val="Normal"/>
        <w:rPr/>
      </w:pPr>
      <w:r>
        <w:rPr/>
        <w:t>главных распорядителей и получателей</w:t>
      </w:r>
    </w:p>
    <w:p>
      <w:pPr>
        <w:pStyle w:val="Normal"/>
        <w:rPr/>
      </w:pPr>
      <w:r>
        <w:rPr/>
        <w:t>средств для учета операций по исполнению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>
          <w:szCs w:val="20"/>
        </w:rPr>
      </w:pPr>
      <w:r>
        <w:rPr/>
        <w:t>«Колпашевское городское поселение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В соответствии со статьей 220.1 Бюджетного кодекса Российской Федерации  для учета операций по исполнению бюджета участниками бюджетного процесса Колпашевского городского поселения</w:t>
      </w:r>
    </w:p>
    <w:p>
      <w:pPr>
        <w:pStyle w:val="TextBodyIndent"/>
        <w:rPr/>
      </w:pPr>
      <w:r>
        <w:rPr/>
        <w:tab/>
        <w:t xml:space="preserve">1. Главным распорядителям  и получателям бюджетных средств при открытии и ведении лицевых счетов для учета операций по исполнению бюджета муниципального образования «Колпашевское городское поселение» руководствоваться «Положением о порядке открытия и ведения лицевых счетов главных распорядителей и получателей бюджетных средств для учета операций по исполнению бюджета муниципального образования «Колпашевский район», утвержденным приказом Управления финансов и экономической политики администрации района  от 26.04.2008 № 16н, так как согласно Соглашению, заключенному между Администрацией Колпашевского района, Управлением финансов и экономической политики администрации района и Администрацией Колпашевского городского поселения «О частичном исполнении бюджета поселения», открытие и ведение лицевых счетов для главных распорядителей и получателей бюджетных средств муниципального образования «Колпашевское городское поселение» осуществляется Управлением финансов и экономической  политики администрации района. </w:t>
      </w:r>
    </w:p>
    <w:p>
      <w:pPr>
        <w:pStyle w:val="TextBodyIndent"/>
        <w:rPr/>
      </w:pPr>
      <w:r>
        <w:rPr/>
        <w:tab/>
        <w:t>2. Главным распорядителям и получателям бюджетных средств,  в рамках своей компетенции, обеспечить открытие и ведение лицевых счетов согласно вышеуказанному 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Контроль, за исполнением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селения                                                            Ю.С. Иванов 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5:00Z</dcterms:created>
  <dc:creator>User</dc:creator>
  <dc:description/>
  <cp:keywords/>
  <dc:language>en-US</dc:language>
  <cp:lastModifiedBy>Александр</cp:lastModifiedBy>
  <cp:lastPrinted>2010-04-07T11:19:00Z</cp:lastPrinted>
  <dcterms:modified xsi:type="dcterms:W3CDTF">2010-05-04T07:15:00Z</dcterms:modified>
  <cp:revision>18</cp:revision>
  <dc:subject/>
  <dc:title/>
</cp:coreProperties>
</file>