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0  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тельная «Лазо» г. Колпаш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Крылова, 9/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экспертизы промышленной безопасности от 16.03.2010 № 62-ПД-00953-2010, утвержденному Западно-Сибирским управлением федеральной службы по экологическому, технологическому и атомному надзору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Утвердить в полном объёме проектно-сметную документацию «Котельная «Лазо» г. Колпашево, ул. Крылова, 9/2», разработанную обществом с ограниченной ответственностью производственной фирмой «Ок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35:00Z</dcterms:created>
  <dc:creator>User</dc:creator>
  <dc:description/>
  <cp:keywords/>
  <dc:language>en-US</dc:language>
  <cp:lastModifiedBy>Александр</cp:lastModifiedBy>
  <cp:lastPrinted>2010-04-07T12:10:00Z</cp:lastPrinted>
  <dcterms:modified xsi:type="dcterms:W3CDTF">2010-05-04T07:16:00Z</dcterms:modified>
  <cp:revision>8</cp:revision>
  <dc:subject/>
  <dc:title/>
</cp:coreProperties>
</file>