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0                   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и списании безнад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зысканию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знания безнадежной к взысканию и списания     задолженности перед бюджетом муниципального образования «Колпашевское            городское поселение», утвержденным  решением Совета Колпашевского городского поселения от 28.06.2007 №  49, протоколом заседания бюджетно-контрольной             комиссии Совета Колпашевского городского поселения от 31.03.2010 , а также на       основании определения Арбитражного суда Томской области от 06.07.2009 по делу     № А67-4114/07, свидетельства ФНС о внесении записи в Единый государственный     реестр юридических лиц от 16.07.2009 серия 70 № 0014545558 и уведомления МНФНС № 4 по Томской области о снятии с учета Российской организации в налоговом органе на территории Российской Федерации от 16.07.2009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безнадежной к взысканию задолженности общества с ограниченной ответственностью «Коммунальные системы Колпашево» перед бюджетом                 Колпашевского городского поселения по оплате за аренду имущества, находящегося в муниципальной собственности МО «Колпашевское городское поселение» по              основному долгу в сумме 450087,86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у доходов от использования муниципального имущества -      муниципальному учреждению «Имущество» - произвести списание вышеуказанной   задолженности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9:00Z</dcterms:created>
  <dc:creator>Комитет по управлению имуществом</dc:creator>
  <dc:description/>
  <cp:keywords/>
  <dc:language>en-US</dc:language>
  <cp:lastModifiedBy>Александр</cp:lastModifiedBy>
  <cp:lastPrinted>2010-04-16T09:50:00Z</cp:lastPrinted>
  <dcterms:modified xsi:type="dcterms:W3CDTF">2010-05-04T07:18:00Z</dcterms:modified>
  <cp:revision>8</cp:revision>
  <dc:subject/>
  <dc:title>       </dc:title>
</cp:coreProperties>
</file>