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10                        №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в целях предотвращения ЧС из-за отсутствия транспортного сообщения с  с. Север в период весенней распутицы и на основании ходатайства начальника отдела управления муниципальным хозяйством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1. Выделить Администрации Колпашевского городского поселения из резервного фонда бюджетные ассигнования в сумме  6504 рублей за выполненные работы по планировке и отчистке площадки для посадки вертолет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2:00Z</dcterms:created>
  <dc:creator>Надежда</dc:creator>
  <dc:description/>
  <cp:keywords/>
  <dc:language>en-US</dc:language>
  <cp:lastModifiedBy>Александр</cp:lastModifiedBy>
  <cp:lastPrinted>2010-04-16T16:24:00Z</cp:lastPrinted>
  <dcterms:modified xsi:type="dcterms:W3CDTF">2010-05-04T07:19:00Z</dcterms:modified>
  <cp:revision>7</cp:revision>
  <dc:subject/>
  <dc:title>АДМИНИСТРАЦИЯ КОЛПАШЕВСКОГО ГОРОДСКОГО ПОСЕЛЕНИЯ ТОМСКОЙ ОБЛАСТИ</dc:title>
</cp:coreProperties>
</file>