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6.04.2010                      №  67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и введении  в действ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х инструкций  в новой редак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ерераспределением должностных обязанностей между служащими финансово-экономического отдела администрации Колпашевского городского поселения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и ввести в действие  с 19.04.2010 должностные инструкции в новой редакции  следующих служащих финансово-экономического отдела: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лавного специалиста, экономиста по финансированию бюджетной сферы;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главного специалиста, экономиста по бюджету;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пециалиста 1 категории, экономиста по бюджету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распоряж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33:00Z</dcterms:created>
  <dc:creator>User</dc:creator>
  <dc:description/>
  <cp:keywords/>
  <dc:language>en-US</dc:language>
  <cp:lastModifiedBy>Александр</cp:lastModifiedBy>
  <cp:lastPrinted>2010-04-20T15:30:00Z</cp:lastPrinted>
  <dcterms:modified xsi:type="dcterms:W3CDTF">2010-05-04T07:20:00Z</dcterms:modified>
  <cp:revision>6</cp:revision>
  <dc:subject/>
  <dc:title/>
</cp:coreProperties>
</file>