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10                      №  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от 14.01.2010 № 4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(в ред. распоряжения  администрации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24.02.2010 № 25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Внести в распоряжение администрации Колпашевского городского поселения от 14.01.2010 № 4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0 год» (в ред. распоряжения администрации Колпашевского городского поселения от 24.02.2010 № 25) изменения: </w:t>
      </w:r>
      <w:r>
        <w:rPr>
          <w:szCs w:val="28"/>
        </w:rPr>
        <w:t xml:space="preserve"> </w:t>
      </w:r>
    </w:p>
    <w:p>
      <w:pPr>
        <w:pStyle w:val="TextBody"/>
        <w:ind w:left="180" w:hanging="180"/>
        <w:rPr/>
      </w:pPr>
      <w:r>
        <w:rPr/>
        <w:t xml:space="preserve">         </w:t>
      </w:r>
      <w:r>
        <w:rPr/>
        <w:t xml:space="preserve">Таблицу приложения дополнить строками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6679"/>
        <w:gridCol w:w="15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строительство объектов водоснабжения в мкр. Новостройка за счет средств иных межбюджетных трансфертов из район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</w:rPr>
              <w:t>Расходы на строительство газовой котельной по адресу: г. Колпашево, ул. Крылова, 9/2, за счет средств иных межбюджетных трансфертов из район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5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8:00Z</dcterms:created>
  <dc:creator>Надежда</dc:creator>
  <dc:description/>
  <cp:keywords/>
  <dc:language>en-US</dc:language>
  <cp:lastModifiedBy>Александр</cp:lastModifiedBy>
  <cp:lastPrinted>2010-04-21T10:24:00Z</cp:lastPrinted>
  <dcterms:modified xsi:type="dcterms:W3CDTF">2010-05-04T07:21:00Z</dcterms:modified>
  <cp:revision>39</cp:revision>
  <dc:subject/>
  <dc:title>Проект</dc:title>
</cp:coreProperties>
</file>