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0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проведения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 xml:space="preserve">          Во исполнение Федерального закона от 02.03.2007 № 25-ФЗ «О муниципальной службе в Российской Федерации», распоряжения администрации Колпашевского городского поселения от 17.11.2009 № 193 «Об аттестации муниципальных служащих администрации Колпашевского городского поселения», принимая во внимание заключения аттестационной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зультаты аттестации муниципальных служащих администрации Колпашевского городского поселения, проведенной  с 21.12.2009 по 29.12.2009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селения</w:t>
        <w:tab/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0" w:after="2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5:00Z</dcterms:created>
  <dc:creator>User</dc:creator>
  <dc:description/>
  <cp:keywords/>
  <dc:language>en-US</dc:language>
  <cp:lastModifiedBy>Александр</cp:lastModifiedBy>
  <cp:lastPrinted>2010-01-21T11:08:00Z</cp:lastPrinted>
  <dcterms:modified xsi:type="dcterms:W3CDTF">2010-02-04T12:27:00Z</dcterms:modified>
  <cp:revision>18</cp:revision>
  <dc:subject/>
  <dc:title/>
</cp:coreProperties>
</file>