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2010                     № 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дежурстве должностных лиц администрац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на период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сеннего половодья и проведения праздничных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й 1 и  9 мая  2010 года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 связи с прогнозируемым весенним половодьем, а также проведением         праздничных мероприятий 1 и 9 мая, для обеспечения оперативного руководства   работой коммунальных служб и принятия своевременных мер по обеспечению  безопасности людей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вляющему делами Администрации Колпашевского городского           поселения  (Рыжков А.М.) обеспечить дежурство должностных лиц администрации поселения на период с 30.04.2010 до 30.05.2010  в соответствии с графиком             дежурств согласно приложению.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 первого заместителя Главы администрации  Колпашевского городского поселения            Иванова Ю.С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3:00Z</dcterms:created>
  <dc:creator>User</dc:creator>
  <dc:description/>
  <cp:keywords/>
  <dc:language>en-US</dc:language>
  <cp:lastModifiedBy>Александр</cp:lastModifiedBy>
  <cp:lastPrinted>2010-04-27T14:31:00Z</cp:lastPrinted>
  <dcterms:modified xsi:type="dcterms:W3CDTF">2010-05-04T07:25:00Z</dcterms:modified>
  <cp:revision>27</cp:revision>
  <dc:subject/>
  <dc:title>Проект</dc:title>
</cp:coreProperties>
</file>