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4.2010                   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Printc"/>
        <w:spacing w:before="0" w:after="0"/>
        <w:jc w:val="left"/>
        <w:rPr>
          <w:b/>
          <w:b/>
          <w:bCs/>
          <w:color w:val="494949"/>
          <w:spacing w:val="2"/>
          <w:sz w:val="28"/>
          <w:szCs w:val="28"/>
        </w:rPr>
      </w:pPr>
      <w:r>
        <w:rPr>
          <w:b/>
          <w:bCs/>
          <w:color w:val="494949"/>
          <w:spacing w:val="2"/>
          <w:sz w:val="28"/>
          <w:szCs w:val="28"/>
        </w:rPr>
      </w:r>
    </w:p>
    <w:p>
      <w:pPr>
        <w:pStyle w:val="Printc"/>
        <w:spacing w:before="0" w:after="0"/>
        <w:jc w:val="left"/>
        <w:rPr>
          <w:color w:val="494949"/>
          <w:spacing w:val="2"/>
        </w:rPr>
      </w:pPr>
      <w:r>
        <w:rPr>
          <w:bCs/>
          <w:color w:val="494949"/>
          <w:spacing w:val="2"/>
        </w:rPr>
        <w:t>О порядке составления проекта бюджета</w:t>
      </w:r>
    </w:p>
    <w:p>
      <w:pPr>
        <w:pStyle w:val="Printc"/>
        <w:spacing w:before="0" w:after="0"/>
        <w:jc w:val="left"/>
        <w:rPr>
          <w:bCs/>
          <w:color w:val="494949"/>
          <w:spacing w:val="2"/>
        </w:rPr>
      </w:pPr>
      <w:r>
        <w:rPr>
          <w:bCs/>
          <w:color w:val="494949"/>
          <w:spacing w:val="2"/>
        </w:rPr>
        <w:t>муниципального образования</w:t>
      </w:r>
    </w:p>
    <w:p>
      <w:pPr>
        <w:pStyle w:val="Printc"/>
        <w:spacing w:before="0" w:after="0"/>
        <w:jc w:val="left"/>
        <w:rPr>
          <w:bCs/>
          <w:color w:val="494949"/>
          <w:spacing w:val="2"/>
        </w:rPr>
      </w:pPr>
      <w:r>
        <w:rPr>
          <w:bCs/>
          <w:color w:val="494949"/>
          <w:spacing w:val="2"/>
        </w:rPr>
        <w:t>«Колпашевское городское поселение»</w:t>
      </w:r>
    </w:p>
    <w:p>
      <w:pPr>
        <w:pStyle w:val="Printc"/>
        <w:spacing w:before="0" w:after="0"/>
        <w:jc w:val="left"/>
        <w:rPr>
          <w:bCs/>
          <w:color w:val="494949"/>
          <w:spacing w:val="2"/>
        </w:rPr>
      </w:pPr>
      <w:r>
        <w:rPr>
          <w:bCs/>
          <w:color w:val="494949"/>
          <w:spacing w:val="2"/>
        </w:rPr>
        <w:t>на очередной финансовый год</w:t>
      </w:r>
    </w:p>
    <w:p>
      <w:pPr>
        <w:pStyle w:val="Printc"/>
        <w:spacing w:before="0" w:after="0"/>
        <w:jc w:val="left"/>
        <w:rPr>
          <w:bCs/>
          <w:color w:val="494949"/>
          <w:spacing w:val="2"/>
        </w:rPr>
      </w:pPr>
      <w:r>
        <w:rPr>
          <w:bCs/>
          <w:color w:val="494949"/>
          <w:spacing w:val="2"/>
        </w:rPr>
      </w:r>
    </w:p>
    <w:p>
      <w:pPr>
        <w:pStyle w:val="Printc"/>
        <w:spacing w:before="0" w:after="0"/>
        <w:jc w:val="left"/>
        <w:rPr>
          <w:color w:val="494949"/>
          <w:spacing w:val="2"/>
        </w:rPr>
      </w:pPr>
      <w:r>
        <w:rPr>
          <w:b/>
          <w:bCs/>
          <w:color w:val="494949"/>
          <w:spacing w:val="2"/>
        </w:rPr>
        <w:t xml:space="preserve"> </w:t>
      </w:r>
    </w:p>
    <w:p>
      <w:pPr>
        <w:pStyle w:val="Printj"/>
        <w:tabs>
          <w:tab w:val="clear" w:pos="708"/>
          <w:tab w:val="left" w:pos="720" w:leader="none"/>
        </w:tabs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В соответствии со статьями 169 и 171 Бюджетного кодекса Российской Федерации и Положением о бюджетном процессе в муниципальном образовании «Колпашевское городское поселение», в целях обеспечения разработки проекта бюджета муниципального образования «Колпашевское городское поселение»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1. Утвердить Положение о порядке составления проекта бюджета муниципального образования «Колпашевское городское поселение» на очередной финансовый год   (далее - Положение) согласно приложению.</w:t>
      </w:r>
    </w:p>
    <w:p>
      <w:pPr>
        <w:pStyle w:val="Printj"/>
        <w:tabs>
          <w:tab w:val="clear" w:pos="708"/>
          <w:tab w:val="left" w:pos="720" w:leader="none"/>
        </w:tabs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2. Установить, что Положение подлежит применению ежегодно при разработке проекта бюджета муниципального образования  «Колпашевское городское поселение» на очередной финансовый год. 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3. Финансово-экономическому отделу администрации Колпашевского городского поселения обеспечивать составление проекта местного бюджета на очередной финансовый год в соответствии с утвержденным Положением.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4. Структурным подразделениям администрации Колпашевского городского поселения обеспечить представление в финансово-экономический отдел показателей, необходимых для формирования проекта местного бюджета на очередной финансовый год.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 xml:space="preserve"> </w:t>
      </w:r>
      <w:r>
        <w:rPr>
          <w:color w:val="494949"/>
          <w:spacing w:val="2"/>
        </w:rPr>
        <w:tab/>
        <w:t>5. 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 xml:space="preserve">           </w:t>
      </w:r>
      <w:r>
        <w:rPr>
          <w:color w:val="494949"/>
          <w:spacing w:val="2"/>
        </w:rPr>
        <w:tab/>
        <w:t>6. Контроль за исполнением настоящего распоряжения возложить на  начальника  финансово-экономического отдела  администрации Колпашевского городского поселения Сусолину Н.В.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</w:r>
    </w:p>
    <w:p>
      <w:pPr>
        <w:pStyle w:val="Printj"/>
        <w:tabs>
          <w:tab w:val="clear" w:pos="708"/>
          <w:tab w:val="left" w:pos="6840" w:leader="none"/>
        </w:tabs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</w:r>
    </w:p>
    <w:p>
      <w:pPr>
        <w:pStyle w:val="Printj"/>
        <w:tabs>
          <w:tab w:val="clear" w:pos="708"/>
          <w:tab w:val="left" w:pos="6840" w:leader="none"/>
        </w:tabs>
        <w:spacing w:before="0" w:after="0"/>
        <w:rPr/>
      </w:pPr>
      <w:r>
        <w:rPr>
          <w:color w:val="494949"/>
          <w:spacing w:val="2"/>
        </w:rPr>
        <w:t>Глава поселения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распоряж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 28.04.2010  №  77                                                                               </w:t>
      </w:r>
    </w:p>
    <w:p>
      <w:pPr>
        <w:pStyle w:val="Printr"/>
        <w:spacing w:before="0" w:after="0"/>
        <w:rPr>
          <w:color w:val="494949"/>
          <w:spacing w:val="2"/>
          <w:sz w:val="20"/>
          <w:szCs w:val="20"/>
        </w:rPr>
      </w:pPr>
      <w:r>
        <w:rPr>
          <w:color w:val="494949"/>
          <w:spacing w:val="2"/>
          <w:sz w:val="20"/>
          <w:szCs w:val="20"/>
        </w:rPr>
      </w:r>
    </w:p>
    <w:p>
      <w:pPr>
        <w:pStyle w:val="Printc"/>
        <w:spacing w:before="0" w:after="0"/>
        <w:rPr>
          <w:color w:val="494949"/>
        </w:rPr>
      </w:pPr>
      <w:r>
        <w:rPr>
          <w:b/>
          <w:bCs/>
          <w:color w:val="494949"/>
        </w:rPr>
        <w:t>ПОЛОЖЕНИЕ</w:t>
      </w:r>
    </w:p>
    <w:p>
      <w:pPr>
        <w:pStyle w:val="Printc"/>
        <w:spacing w:before="0" w:after="0"/>
        <w:rPr>
          <w:color w:val="494949"/>
        </w:rPr>
      </w:pPr>
      <w:r>
        <w:rPr>
          <w:b/>
          <w:bCs/>
          <w:color w:val="494949"/>
        </w:rPr>
        <w:t>о порядке составления проекта бюджета</w:t>
      </w:r>
    </w:p>
    <w:p>
      <w:pPr>
        <w:pStyle w:val="Printc"/>
        <w:spacing w:before="0" w:after="0"/>
        <w:rPr>
          <w:color w:val="494949"/>
        </w:rPr>
      </w:pPr>
      <w:r>
        <w:rPr>
          <w:b/>
          <w:bCs/>
          <w:color w:val="494949"/>
        </w:rPr>
        <w:t>муниципального образования «Колпашевское городское поселение»</w:t>
      </w:r>
    </w:p>
    <w:p>
      <w:pPr>
        <w:pStyle w:val="Printc"/>
        <w:spacing w:before="0" w:after="0"/>
        <w:rPr>
          <w:b/>
          <w:b/>
          <w:bCs/>
          <w:color w:val="494949"/>
        </w:rPr>
      </w:pPr>
      <w:r>
        <w:rPr>
          <w:b/>
          <w:bCs/>
          <w:color w:val="494949"/>
        </w:rPr>
        <w:t xml:space="preserve">на очередной финансовый год </w:t>
      </w:r>
    </w:p>
    <w:p>
      <w:pPr>
        <w:pStyle w:val="Printc"/>
        <w:spacing w:before="0" w:after="0"/>
        <w:rPr>
          <w:b/>
          <w:b/>
          <w:bCs/>
          <w:color w:val="494949"/>
          <w:sz w:val="28"/>
          <w:szCs w:val="28"/>
        </w:rPr>
      </w:pPr>
      <w:r>
        <w:rPr>
          <w:b/>
          <w:bCs/>
          <w:color w:val="494949"/>
          <w:sz w:val="28"/>
          <w:szCs w:val="28"/>
        </w:rPr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1. Настоящее Положение разработано в целях обеспечения составления проекта местного бюджета и подготовки проекта решения Совета Колпашевского городского поселения о местном бюджете на очередной финансовой год.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Исходной базой для разработки проекта местного бюджета являются:</w:t>
      </w:r>
    </w:p>
    <w:p>
      <w:pPr>
        <w:pStyle w:val="Printj"/>
        <w:spacing w:before="0" w:after="0"/>
        <w:ind w:firstLine="720"/>
        <w:rPr/>
      </w:pPr>
      <w:r>
        <w:rPr>
          <w:color w:val="494949"/>
          <w:spacing w:val="2"/>
        </w:rPr>
        <w:t>- бюджетное послание Президента Российской Федерации;</w:t>
      </w:r>
    </w:p>
    <w:p>
      <w:pPr>
        <w:pStyle w:val="Printj"/>
        <w:spacing w:before="0" w:after="0"/>
        <w:ind w:firstLine="720"/>
        <w:rPr/>
      </w:pPr>
      <w:r>
        <w:rPr>
          <w:color w:val="494949"/>
          <w:spacing w:val="2"/>
        </w:rPr>
        <w:t>- основные направления бюджетной и налоговой политики муниципального образования  «Колпашевское городское поселение» на очередной финансовый год и плановый период;</w:t>
      </w:r>
    </w:p>
    <w:p>
      <w:pPr>
        <w:pStyle w:val="Printj"/>
        <w:spacing w:before="0" w:after="0"/>
        <w:ind w:firstLine="720"/>
        <w:rPr/>
      </w:pPr>
      <w:r>
        <w:rPr>
          <w:color w:val="494949"/>
          <w:spacing w:val="2"/>
        </w:rPr>
        <w:t>- прогноз социально-экономического развития муниципального образования «Колпашевское городское поселение»  на среднесрочную перспективу.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В целях исполнения настоящего Положения под субъектами бюджетного планирования понимаются органы исполнительной власти городского поселения, Совет Колпашевского городского поселения.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2. Администрация  Колпашевского городского поселения при составлении проекта местного бюджета: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а)  рассматривает основные направления бюджетной и налоговой политики на очередной финансовый год и плановый период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б) рассматривает сценарные условия функционирования экономики Колпашевского городского поселения на очередной финансовый год, основные параметры прогноза социально-экономического развития  Колпашевского городского поселения на очередной финансовый год и плановый период, подводит предварительные итоги за текущий финансовый год социально-экономического развития поселения  и сводный финансовый баланс на очередной финансовый год;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в)  рассматривает объем бюджетных ассигнований на исполнение действующих и принимаемых расходных обязательств городского поселения, 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г) рассматривает представленные долгосрочные целевые программы, реализуемые за счет средств местного бюджета, вносит в них изменения по мере необходимости  и направляет их сопроводительным письмом для рассмотрения на Совете Колпашевского городского поселения;</w:t>
      </w:r>
    </w:p>
    <w:p>
      <w:pPr>
        <w:pStyle w:val="Printj"/>
        <w:tabs>
          <w:tab w:val="clear" w:pos="708"/>
          <w:tab w:val="left" w:pos="720" w:leader="none"/>
        </w:tabs>
        <w:spacing w:before="0" w:after="0"/>
        <w:ind w:firstLine="720"/>
        <w:rPr/>
      </w:pPr>
      <w:r>
        <w:rPr>
          <w:color w:val="494949"/>
          <w:spacing w:val="2"/>
        </w:rPr>
        <w:t>д)  рассматривает предложения субъектов бюджетного планирования о порядке индексации заработной платы работников организаций бюджетной сферы, финансируемых за счет средств местного бюджета, денежного содержания муниципальных служащих,  а также публичные нормативные обязательства в очередном финансовом году;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ж) утверждает среднесрочный финансовый план на очередной финансовый год и плановый период муниципального образования «Колпашевское городское поселение»  постановлением; 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з) рассматривает представленный  проект местного бюджета на очередной финансовый год и выносит его на публичные слушания по обсуждению проекта бюджета на очередной финансовый год;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и) проводит публичные слушания по обсуждению проекта бюджета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к) вносит его на рассмотрение Совета Колпашевского городского поселения распоряжением.</w:t>
      </w:r>
    </w:p>
    <w:p>
      <w:pPr>
        <w:pStyle w:val="Printj"/>
        <w:tabs>
          <w:tab w:val="clear" w:pos="708"/>
          <w:tab w:val="left" w:pos="720" w:leader="none"/>
        </w:tabs>
        <w:spacing w:before="0" w:after="0"/>
        <w:rPr/>
      </w:pPr>
      <w:r>
        <w:rPr>
          <w:color w:val="494949"/>
          <w:spacing w:val="2"/>
        </w:rPr>
        <w:tab/>
        <w:t>3. Финансово-экономический отдел администрации Колпашевского городского поселения организует составление и составляет проект местного бюджета на очередной финансовый год, в том числе: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а) разрабатывает проект основных направлений бюджетной и налоговой политики на очередной финансовый год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б) проектирует основные характеристики местного бюджета, а также осуществляет расчеты предельного объема бюджетных ассигнований местного бюджета на исполнение действующих и принимаемых расходных обязательств, которые рассчитываются в соответствии с Методикой, утвержденной распоряжением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в)  ведет реестр расходных обязательств муниципального образования «Колпашевское  городское поселение»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 xml:space="preserve"> </w:t>
      </w:r>
      <w:r>
        <w:rPr>
          <w:color w:val="494949"/>
          <w:spacing w:val="2"/>
        </w:rPr>
        <w:tab/>
        <w:t>г)  подготавливает заключения на проекты нормативных правовых актов и предложения субъектов бюджетного планирования, которые связаны с изменением объема и (или) структуры расходных обязательств поселения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д) направляет главным распорядителям (распорядителям) бюджетных средств предельные объемы планирования  (изменения предельных объемов) бюджетных ассигнований местного бюджета по субъектам бюджетного планирования, подготавливает совместно с главными администраторами (администраторами) доходов местного бюджета и главными администраторами (администраторами) источников финансирования дефицита местного бюджета прогноз доходов местного бюджета и источников финансирования дефицита местного бюджета по статьям бюджетной классификации Российской Федерации;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ж) рассматривает совместно с отделом управления муниципальным хозяйством, отделом по вопросам культуры, молодежной политики и спорта  доклады о результатах и основных направлениях деятельности на очередной финансовый год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з) разрабатывает проект программы муниципальных внутренних заимствований,  проект программы предоставления бюджетных гарантий  на очередной финансовый год и  среднесрочный финансовый план с пояснительной запиской к нему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и) проводит оценку ожидаемого исполнения местного бюджета за текущий финансовый год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 xml:space="preserve">к) подготавливает пояснительную записку по проекту бюджета на очередной финансовый год, пояснительную записку по ожидаемому исполнению бюджета за текущий финансовый год; 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л) формирует и представляет  Главе администрации проект решения о местном бюджете на очередной финансовый год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 xml:space="preserve">м) готовит материалы для проведения публичных слушаний на очередной финансовый год. 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4. Отдел управления муниципальным хозяйством: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а) представляет в финансово-экономический отдел необходимые данные для составления проекта бюджета, планы и объемы проведений текущего и капитального ремонта жилищного фонда, коммунальных объектов, план капитального строительства муниципальной собственности  на очередной финансовый год; 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б) разрабатывает в установленном порядке   необходимые проекты  целевых программ. 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5. Отдел по вопросам культуры, молодежной политики  и спорта: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а) представляет в финансово-экономический отдел необходимые данные для составления проекта бюджета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б) представляет планы проведения текущих и капитальных ремонтов  объектов сферы культуры и молодежной политики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 xml:space="preserve">в) представляет проекты долгосрочных целевых программ. 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6. Муниципальное учреждение «Имущество» разрабатывает проект программы приватизации на очередной финансовый год и представляет ее в финансово-экономический отдел администрации поселения.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 xml:space="preserve">7. Структурные подразделения администрации Колпашевского городского  поселения и бюджетные учреждения, финансируемые из бюджета городского поселения: </w:t>
        <w:tab/>
      </w:r>
    </w:p>
    <w:p>
      <w:pPr>
        <w:pStyle w:val="Printj"/>
        <w:spacing w:before="0" w:after="0"/>
        <w:ind w:firstLine="720"/>
        <w:rPr/>
      </w:pPr>
      <w:r>
        <w:rPr>
          <w:color w:val="494949"/>
          <w:spacing w:val="2"/>
        </w:rPr>
        <w:t>а) представляют в финансово-экономический отдел  предложения по внесению изменений в распределение бюджетных ассигнований на очередной финансовый год по соответствующим разделам, подразделам, целевым статьям и видам расходов бюджетной классификации расходов местного бюджета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б) представляют в финансовый отдел информацию по вопросам соответствующей сферы деятельности для включения в пояснительную записку к проекту решения о местном бюджете;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в) подготавливают и представляют в финансовый отдел другие данные и материалы, необходимые для составления проекта местного бюджета на очередной финансовый год и плановый период.</w:t>
      </w:r>
    </w:p>
    <w:p>
      <w:pPr>
        <w:pStyle w:val="Printj"/>
        <w:spacing w:before="0" w:after="0"/>
        <w:rPr/>
      </w:pPr>
      <w:r>
        <w:rPr>
          <w:color w:val="494949"/>
          <w:spacing w:val="2"/>
        </w:rPr>
        <w:tab/>
        <w:t>8. При составлении проекта местного бюджета на очередной финансовый год главные администраторы (администраторы) доходов местного бюджета и главные администраторы (администраторы) источников финансирования дефицита местного бюджета разрабатывают и представляют в финансово-экономический отдел администрации прогноз объемов поступлений в местный бюджет по соответствующим видам (подвидам) доходов местного бюджета и источникам финансирования дефицита местного бюджета.</w:t>
      </w:r>
    </w:p>
    <w:p>
      <w:pPr>
        <w:pStyle w:val="Printj"/>
        <w:spacing w:before="0" w:after="0"/>
        <w:rPr>
          <w:color w:val="494949"/>
          <w:spacing w:val="2"/>
        </w:rPr>
      </w:pPr>
      <w:r>
        <w:rPr>
          <w:color w:val="494949"/>
          <w:spacing w:val="2"/>
        </w:rPr>
        <w:tab/>
        <w:t>9. Разработка проекта местного бюджета и проекта решения о местном бюджете на очередной финансовый год осуществляется в соответствии с  ежегодным графиком,  утвержденным распоряжением  администрации Колпашевского городского поселения.</w:t>
      </w:r>
    </w:p>
    <w:p>
      <w:pPr>
        <w:pStyle w:val="Normal"/>
        <w:rPr>
          <w:color w:val="494949"/>
          <w:spacing w:val="2"/>
        </w:rPr>
      </w:pPr>
      <w:r>
        <w:rPr>
          <w:color w:val="494949"/>
          <w:spacing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33:00Z</dcterms:created>
  <dc:creator>User</dc:creator>
  <dc:description/>
  <cp:keywords/>
  <dc:language>en-US</dc:language>
  <cp:lastModifiedBy>Александр</cp:lastModifiedBy>
  <cp:lastPrinted>2010-04-28T12:40:00Z</cp:lastPrinted>
  <dcterms:modified xsi:type="dcterms:W3CDTF">2010-05-04T07:26:00Z</dcterms:modified>
  <cp:revision>29</cp:revision>
  <dc:subject/>
  <dc:title/>
</cp:coreProperties>
</file>