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1.2010                         № 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целевого использования </w:t>
      </w:r>
    </w:p>
    <w:p>
      <w:pPr>
        <w:pStyle w:val="Normal"/>
        <w:rPr/>
      </w:pPr>
      <w:r>
        <w:rPr>
          <w:sz w:val="24"/>
          <w:szCs w:val="24"/>
          <w:lang w:val="ru-RU"/>
        </w:rPr>
        <w:t>земельного участка в 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ул.  Селекционная, 14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р. Поповой Ольги Юрьевны, проживающей по адресу: г. Колпашево, ул. Мира, 4/1, кв. 42, в соответствии со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27 февраля 2006 года № 45  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, расположенного по адресу:   г. Колпашево,       ул. Селекционная, 145, с кадастровым номером 70:19:0000008:0380, общей площадью 664 кв. м, с разрешённого использования  «для строительства  нежилого здания магазина»  на разрешённый вид использования «для индивидуального жилищного строи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25 февраля 2010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21.01.2010  №  8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ул.  Селекционная, 14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2:00Z</dcterms:created>
  <dc:creator>ГАС ВЫБОРЫ</dc:creator>
  <dc:description/>
  <cp:keywords/>
  <dc:language>en-US</dc:language>
  <cp:lastModifiedBy>Александр</cp:lastModifiedBy>
  <cp:lastPrinted>2010-01-22T10:11:00Z</cp:lastPrinted>
  <dcterms:modified xsi:type="dcterms:W3CDTF">2010-02-04T12:28:00Z</dcterms:modified>
  <cp:revision>9</cp:revision>
  <dc:subject/>
  <dc:title> 	</dc:title>
</cp:coreProperties>
</file>