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10                  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Положения об объемных показателях </w:t>
      </w:r>
    </w:p>
    <w:p>
      <w:pPr>
        <w:pStyle w:val="Normal"/>
        <w:jc w:val="both"/>
        <w:rPr/>
      </w:pPr>
      <w:r>
        <w:rPr/>
        <w:t>и о порядке отнесения муниципальных учреждений,</w:t>
      </w:r>
    </w:p>
    <w:p>
      <w:pPr>
        <w:pStyle w:val="Normal"/>
        <w:jc w:val="both"/>
        <w:rPr/>
      </w:pPr>
      <w:r>
        <w:rPr/>
        <w:t>финансируемых из бюджета муниципального образования</w:t>
      </w:r>
    </w:p>
    <w:p>
      <w:pPr>
        <w:pStyle w:val="Normal"/>
        <w:jc w:val="both"/>
        <w:rPr/>
      </w:pPr>
      <w:r>
        <w:rPr/>
        <w:t xml:space="preserve">«Колпашевское городское поселение», к группам </w:t>
      </w:r>
    </w:p>
    <w:p>
      <w:pPr>
        <w:pStyle w:val="Normal"/>
        <w:jc w:val="both"/>
        <w:rPr/>
      </w:pPr>
      <w:r>
        <w:rPr/>
        <w:t>по оплате труда руководителей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 Трудового кодекса Российской Федерации, в связи с переходом на новые системы оплаты труда и  в целях эффективности использования бюджетных сред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ъёмных показателях и о порядке отнесения муниципальных учреждений, финансируемых из бюджета муниципального образования «Колпашевское городское поселение», к группам по оплате труда руководителей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администрации Колпашевского городского поселения в срок до 10 мая текущего года привести оплату труда работников учреждений, финансируемых из местного бюджета, в соответствие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 момента опубликования  и распространяется на правоотношения, возникшие с 01.01.2010, и действует до 01.01.2013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4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от  05.05.2010  № 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ъёмных показателях и о порядке отнесения муниципальных учреждений, финансируемых из бюджета муниципального образования «Колпашевское городское поселение», к группам по оплате труда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тнесение муниципальных учреждений, финансируемых из бюджета муниципального образования «Колпашевское городское поселение» (далее - МО «Колпашевское городское поселение»),  к группам по оплате труда руководителей (подтверждение, повышение, понижение) производится органами местного самоуправления Колпашевского городского поселения один раз в два года по результатам деятельности учреждений за последний год.</w:t>
      </w:r>
    </w:p>
    <w:p>
      <w:pPr>
        <w:pStyle w:val="Normal"/>
        <w:jc w:val="both"/>
        <w:rPr/>
      </w:pPr>
      <w:r>
        <w:rPr/>
        <w:tab/>
        <w:t>2.Для рассмотрения показателей деятельности муниципальных  учреждений, финансируемых из бюджета МО «Колпашевское городское поселение»,  органами местного самоуправления Колпашевского городского поселения создаётся Комиссия по отнесению указанных учреждений к группам по оплате труда руководителей (далее - Комиссия), которая выносит решение по результатам своей работы.</w:t>
      </w:r>
    </w:p>
    <w:p>
      <w:pPr>
        <w:pStyle w:val="Normal"/>
        <w:jc w:val="both"/>
        <w:rPr/>
      </w:pPr>
      <w:r>
        <w:rPr/>
        <w:tab/>
        <w:t>3.Руководители муниципальных учреждений, финансируемых из бюджета МО «Колпашевское городское поселение»,  направляют в Комиссию показатели деятельности учреждений и несут ответственность за их достоверность и своевременность предоставления.</w:t>
      </w:r>
    </w:p>
    <w:p>
      <w:pPr>
        <w:pStyle w:val="Normal"/>
        <w:jc w:val="both"/>
        <w:rPr/>
      </w:pPr>
      <w:r>
        <w:rPr/>
        <w:tab/>
        <w:t>4. Решение Комиссии об отнесения муниципальных  учреждений к группам по оплате труда руководителей оформляется протоколом заседания Комиссии, на основании которого  принимается нормативный правовой акт администрации Колпашевского город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Для муниципального учреждения «Центр культуры и досуга»</w:t>
      </w:r>
      <w:r>
        <w:rPr/>
        <w:t xml:space="preserve">   устанавливаются следующие количественные и качественные показатели и порядок отнесения к группам оплаты труда руководителей (по данным статистического отчета 7 НК):</w:t>
      </w:r>
    </w:p>
    <w:p>
      <w:pPr>
        <w:pStyle w:val="Normal"/>
        <w:jc w:val="both"/>
        <w:rPr/>
      </w:pPr>
      <w:r>
        <w:rPr/>
        <w:tab/>
        <w:t>5. Количественные показатели:</w:t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00"/>
        <w:gridCol w:w="1620"/>
        <w:gridCol w:w="1620"/>
        <w:gridCol w:w="1440"/>
      </w:tblGrid>
      <w:tr>
        <w:trPr/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по оплате труда</w:t>
            </w:r>
          </w:p>
        </w:tc>
      </w:tr>
      <w:tr>
        <w:trPr/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постоянно действующих клубных формирований* (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0 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15 до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 культурно-досуговых мероприятий* (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50 до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200 до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 внебюджетных доходов в едином фонде финансовых средств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 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К клубным формирования относятся: любительские объединения, клубы по интересам, кружки, коллективы художественной самодеятельности и технического творчества, кружки и курсы прикладных знаний, домоводства и другие кружки, курсы, школы, студии, спортивные секции, оздоровительные группы и школы, народные университеты или их факультеты и другие аналогичные формирования, работающие на платной и бесплатной осно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К культурно - досуговым мероприятиям относятся: праздники, фестивали, концерты, спектакли, шоу-программы, вечера, презентации, выставки, дискотеки и другие аналогичные мероприятия, проводимые на платной и бесплатной осн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Единый фонд финансовых средств включает в себя ассигнования из местного и областного бюджета, доходы от предпринимательской деятельности, целевые средства и безвозмездные поступления.</w:t>
      </w:r>
    </w:p>
    <w:p>
      <w:pPr>
        <w:pStyle w:val="Normal"/>
        <w:jc w:val="both"/>
        <w:rPr/>
      </w:pPr>
      <w:r>
        <w:rPr/>
        <w:tab/>
        <w:t>6. Качественные показатели: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936"/>
        <w:gridCol w:w="16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обслуживанию культурно-массовыми мероприятиями всех категорий и возрастных групп для обеспечения более широкого охвата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но-программная деятельность: разработка  и внедрение в деятельность учреждения инновационных социально-культурных проектов и программ; реализация федеральных проектов по сохранению и развитию традиционно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коллективов, имеющих звание «Народный», «Образцовый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творческих коллективов исполнителей, специалистов в региональных, межрегиональных, всероссийских и международных акциях, (фестивали, конкурсы, выставки, семинары, конференции) и т.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современных технологий в деятельность учреждения: информатизация; компьютеризация; менеджмент, маркетин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издание информационных, методических и сценарных материалов; полиграфической продук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тование репертуарного фонда по направлениям деятельности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ведомственные творческие контакты: организация и проведение совместн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учебно-методических мероприятий: семинары- практикумы, мастер- классы, творческие лаборатории, конференции, совещания и т.д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лана работы по повышению квалификации специалистов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максималь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Данное учреждение относится к соответствующей группе по оплате труда при условии выполнения всех количественных показателей, предусмотренных для этой группы.</w:t>
      </w:r>
    </w:p>
    <w:p>
      <w:pPr>
        <w:pStyle w:val="Normal"/>
        <w:jc w:val="both"/>
        <w:rPr/>
      </w:pPr>
      <w:r>
        <w:rPr/>
        <w:tab/>
        <w:t>8. Число баллов по качественным показателям присуждается по факту наличия того или иного рода деятельности в учреждении.</w:t>
      </w:r>
    </w:p>
    <w:p>
      <w:pPr>
        <w:pStyle w:val="Normal"/>
        <w:jc w:val="both"/>
        <w:rPr/>
      </w:pPr>
      <w:r>
        <w:rPr/>
        <w:tab/>
        <w:t>9. Группа оплаты труда, установленная по количественным показателям, повышается на одну группу, если сумма баллов по качественным показателям равна или превышает 5 баллов.</w:t>
      </w:r>
    </w:p>
    <w:p>
      <w:pPr>
        <w:pStyle w:val="Normal"/>
        <w:jc w:val="both"/>
        <w:rPr/>
      </w:pPr>
      <w:r>
        <w:rPr/>
        <w:tab/>
        <w:t>10. При отнесении учреждения культуры к группам по оплате труда руководителей показатели учитываются, включая параметры работы имеющихся фил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</w:t>
      </w:r>
      <w:r>
        <w:rPr/>
        <w:t xml:space="preserve">  м</w:t>
      </w:r>
      <w:r>
        <w:rPr>
          <w:b/>
        </w:rPr>
        <w:t>униципального учреждения «Библиотека»</w:t>
      </w:r>
    </w:p>
    <w:p>
      <w:pPr>
        <w:pStyle w:val="Normal"/>
        <w:jc w:val="both"/>
        <w:rPr/>
      </w:pPr>
      <w:r>
        <w:rPr/>
        <w:tab/>
        <w:t>11. Муниципальное учреждение «Библиотека» (далее - МУ «Библиотека») относится к группе по оплате труда руководителей, исходя из их значения в системе библиотечного и информационного обслуживания Колпашевского городского поселения. При этом учитывается эффективность и качество их деятельности в соответствии со статусом библиотек, определённым Законом Томской области «О библиотечном деле и обязательном экземпляре документов в Томской области» от 9 октября 1997 г. № 573.</w:t>
      </w:r>
    </w:p>
    <w:p>
      <w:pPr>
        <w:pStyle w:val="Normal"/>
        <w:jc w:val="both"/>
        <w:rPr/>
      </w:pPr>
      <w:r>
        <w:rPr/>
        <w:tab/>
        <w:t>12. Контроль деятельности МУ «Библиотека» осуществляется по системе количественных и качественных показателей.</w:t>
      </w:r>
    </w:p>
    <w:p>
      <w:pPr>
        <w:pStyle w:val="Normal"/>
        <w:jc w:val="both"/>
        <w:rPr/>
      </w:pPr>
      <w:r>
        <w:rPr/>
        <w:tab/>
        <w:t>13. Количественные показатели: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080"/>
        <w:gridCol w:w="1080"/>
        <w:gridCol w:w="12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по оплате труда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негодовое количество удовлетворённых информационных запросов (тыс. ед.)*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ниже 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годовое число пользователей (тыс. чел.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ниже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собственных электронных баз данных (тыс. запис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менее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Среднегодовое число удовлетворённых информационных запросов определяется, исходя из суммы показателей количества книговыдач, количества выполненных копий и количества выполненных справок, взятых из форм государственной статистической отчётности (6 НК) за последние 3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Среднегодовое число пользователей определяется, исходя из суммы показателей количества зарегистрированных читателей и пользователей удалённого доступа, взятых из форм государственной отчётности (6-НК)за последние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.Качественные показатели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продук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 предоставление пользователям электронного каталога на фонд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оздании сводного электронного каталога «Краеведение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 предоставление пользователям электронных тематических баз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ширение направлений и форм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ичие и использование сай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льзователям доступа к отечественной и международной информационным сетям. Наличие классов открытого доступа</w:t>
            </w:r>
            <w:r>
              <w:rPr>
                <w:lang w:val="en-US"/>
              </w:rPr>
              <w:t xml:space="preserve">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иблиографические традиционные продукты 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библиографических изданий (указатели, списки, библиографические справоч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информационной культуры пользователей (библ. Уроки, экскурсии, обучение пользов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чера, клубы по интересам, конкурсы, выставки – презентации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тературные викторины, конференции, фестив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максим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. Обязательным условием для МУ «Библиотека» является выполнение количественных показателей. Сумма баллов по качественным показателям не должна быть ниже 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муниципального учреждения  «Городской молодежный центр» </w:t>
        <w:tab/>
      </w:r>
    </w:p>
    <w:p>
      <w:pPr>
        <w:pStyle w:val="Normal"/>
        <w:ind w:firstLine="720"/>
        <w:jc w:val="both"/>
        <w:rPr/>
      </w:pPr>
      <w:r>
        <w:rPr/>
        <w:t>16.</w:t>
      </w:r>
      <w:r>
        <w:rPr>
          <w:b/>
        </w:rPr>
        <w:t xml:space="preserve"> </w:t>
      </w:r>
      <w:r>
        <w:rPr/>
        <w:t>Муниципальное учреждение «Городской молодежный центр» (далее - МУ «ГМЦ») относится к одной из четырех групп по оплате труда руководителей, исходя из  сумм баллов после оценки сложности руководства учреждением по следующим показателям:</w:t>
      </w:r>
    </w:p>
    <w:p>
      <w:pPr>
        <w:pStyle w:val="Normal"/>
        <w:jc w:val="both"/>
        <w:rPr/>
      </w:pPr>
      <w:r>
        <w:rPr/>
        <w:tab/>
        <w:t>17. Общая сумма балов по учреждению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440"/>
        <w:gridCol w:w="1440"/>
        <w:gridCol w:w="144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а, к которой учреждение относиться по оплате труда руководителей от суммы балов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б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2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18. Объемные показатели для расчета общей суммы балов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клубных формирований, кружков, сек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е форм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ичие оборудованных и используемых в учреждении: спортивной площадки, стадиона, бассейна, и других спортивных сооружений (в зависимости от их состояния и степени исполь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личие собственного оборудования здравпункта, медицинского кабинета, оздоровительно-воспитательного центра, консультации психоло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ый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молодежи посещающей учреждения, бесплатные секции, кружки, студии, организованными эти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личие в учреждении общего назначения посещающей молодежи со специальными потребностями, охваченными квалифицированной коррекцией физического и психического развития компенсирующего ви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заним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Участие в ярмарках, акциях, соревнованиях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уществление плана работы по повышению квалификации специалистов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рганизация и проведение учебно-методических мероприятий: семинары- практикумы, мастер - классы, творческие лаборатории, конференции, совещания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9. Данные берутся из отчетных данных по формам по предоставлению бюджетных услуг.</w:t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9:00Z</dcterms:created>
  <dc:creator>Lobynceva</dc:creator>
  <dc:description/>
  <cp:keywords/>
  <dc:language>en-US</dc:language>
  <cp:lastModifiedBy>Александр</cp:lastModifiedBy>
  <cp:lastPrinted>2010-05-17T19:24:00Z</cp:lastPrinted>
  <dcterms:modified xsi:type="dcterms:W3CDTF">2010-06-01T04:41:00Z</dcterms:modified>
  <cp:revision>12</cp:revision>
  <dc:subject/>
  <dc:title>АДМИНИСТРАЦИЯ КОЛПАШЕВСКОГО ГОРОДСКОГО ПОСЕЛЕНИЯ</dc:title>
</cp:coreProperties>
</file>