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10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01" w:hanging="0"/>
        <w:jc w:val="both"/>
        <w:rPr/>
      </w:pPr>
      <w:r>
        <w:rPr>
          <w:sz w:val="28"/>
          <w:szCs w:val="28"/>
        </w:rPr>
        <w:t>О наделении полномочиями финансов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оложением о бюджетном процессе в муниципальном образовании «Колпашевское городское поселение», утвержденным решением Совета поселения от 25.12.2008 № 70 (в действующей редакции), в целях устранения неопределенностей формулировок по полномочиям участников бюджетного процес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 Функции финансового органа возлагаю на себя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чальнику финансово-экономического отдела администрации Колпашевского городского поселения Сусолиной Н.В. обеспечить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ведение настоящего распоряжения до сведений участников бюджетного процесса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менение указанных полномочий Главы поселения в  работе отдела и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публиковать настоящее распоряжение в установленном порядк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</w:t>
        <w:tab/>
        <w:t xml:space="preserve">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08:00Z</dcterms:created>
  <dc:creator>Lobynceva</dc:creator>
  <dc:description/>
  <cp:keywords/>
  <dc:language>en-US</dc:language>
  <cp:lastModifiedBy>Александр</cp:lastModifiedBy>
  <cp:lastPrinted>2010-05-17T19:45:00Z</cp:lastPrinted>
  <dcterms:modified xsi:type="dcterms:W3CDTF">2010-06-01T04:43:00Z</dcterms:modified>
  <cp:revision>7</cp:revision>
  <dc:subject/>
  <dc:title>АДМИНИСТРАЦИЯ КОЛПАШЕВСКОГО ГОРОДСКОГО ПОСЕЛЕНИЯ</dc:title>
</cp:coreProperties>
</file>