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5.2010                      № 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я в п.1.2. протокола</w:t>
      </w:r>
    </w:p>
    <w:p>
      <w:pPr>
        <w:pStyle w:val="Normal"/>
        <w:jc w:val="both"/>
        <w:rPr/>
      </w:pPr>
      <w:r>
        <w:rPr/>
        <w:t>заседания жилищной комиссии от 01.12.2009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изменение в п.1.2. протокола заседания жилищной комиссии от 01.12.2009 № 22, утвержденного распоряжением администрации Колпашевского городского поселения от 07.12.2009 № 213,  в ч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илое помещение по адресу: ул. Победы, 75-51, общей площадью 37,1 кв. м выделить _____________________________, состав семьи - 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поселения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24:00Z</dcterms:created>
  <dc:creator>Lobynceva</dc:creator>
  <dc:description/>
  <cp:keywords/>
  <dc:language>en-US</dc:language>
  <cp:lastModifiedBy>Александр</cp:lastModifiedBy>
  <cp:lastPrinted>2010-05-17T20:16:00Z</cp:lastPrinted>
  <dcterms:modified xsi:type="dcterms:W3CDTF">2010-06-01T04:48:00Z</dcterms:modified>
  <cp:revision>6</cp:revision>
  <dc:subject/>
  <dc:title>АДМИНИСТРАЦИЯ КОЛПАШЕВСКОГО ГОРОДСКОГО ПОСЕЛЕНИЯ</dc:title>
</cp:coreProperties>
</file>