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0                    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/>
        <w:t xml:space="preserve">Об утверждении Положения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 </w:t>
      </w:r>
    </w:p>
    <w:p>
      <w:pPr>
        <w:pStyle w:val="Normal"/>
        <w:ind w:right="44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в соответствии с требованием бюджетного законодательства, и руководствуясь Положением «О бюджетном процессе в муниципальном образовании «Колпашевское городское поселение», утвержденным решением Совета от 25 декабря  2008 г. № 70 «Об утверждении в новой редакции Положения о бюджетном процессе в Колпашевском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вступает в силу с момента его опубликования и распространяется  на правоотношения, возникшие с 01.01.201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Ведомостях органов местного самоуправ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   Сусолину Н.В.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sz w:val="20"/>
          <w:szCs w:val="20"/>
        </w:rPr>
        <w:t>от 13.05.2010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) Положение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 (далее - Положение) разработано в целях повышения результативности использования муниципальных гарантий МО «Колпашевское городское поселение» (далее – муниципальные гарантии) за счёт формализации механизма их предоставления, создания условий снижения рисков невыполнения гарантируемых обязательств, обеспечения равного доступа юридических лиц к муниципальным гарантия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) Понятия и термины, используемые в настоящем Положении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- муниципальная гарантия</w:t>
      </w:r>
      <w:r>
        <w:rPr>
          <w:sz w:val="24"/>
          <w:szCs w:val="24"/>
        </w:rPr>
        <w:t xml:space="preserve"> – вид долгового обязательства, в силу которого муниципальное образование «Колпашевское город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- гарант</w:t>
      </w:r>
      <w:r>
        <w:rPr>
          <w:sz w:val="24"/>
          <w:szCs w:val="24"/>
        </w:rPr>
        <w:t xml:space="preserve"> – уполномоченный орган, предоставляющий муниципальную гарантию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-бенефициар</w:t>
      </w:r>
      <w:r>
        <w:rPr>
          <w:sz w:val="24"/>
          <w:szCs w:val="24"/>
        </w:rPr>
        <w:t xml:space="preserve"> – банк, иное финансово–кредитное учреждение, предоставляющее финансовый кредит принципалу или иная организация, предоставляющая займ принципалу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- принципал</w:t>
      </w:r>
      <w:r>
        <w:rPr>
          <w:sz w:val="24"/>
          <w:szCs w:val="24"/>
        </w:rPr>
        <w:t xml:space="preserve"> – лицо, по просьбе которого гарант выдает гарантийное обязательство его кредитору (бенефициару) об уплате денежной суммы по представлении бенефициаром письменного требования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ых гарантий в соответствии с настоящим Положением могут выступать юридические лица (именуемые – принципал) независимо от формы их собственности, зарегистрированные в установленном порядке в качестве юридического лица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муниципальной гаранти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) Муниципальные гарантии предоставляются юридическим лицам для обеспечения исполнения их обязательств перед бенефициаром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 основании конкурсного отбора - для реализации инвестиционных проектов на территории Колпашевского городского поселения, программ социально – экономической значимости для МО «Колпашевское городское поселение»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без конкурсного отбора - на приобретение топлива организациям, оказывающим услуги тепло, электроснабжения на территории Колпашевского городского поселения, а также на иные цели предприятиям в порядке, утвержденном настоящим Положение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4) Обязательства муниципального образования «Колпашевское городское поселение» ограничиваются суммой, включающей суммы основного долга и начисленных процентов в соответствии с кредитным договором, договором займа. При этом гарантией не обеспечивается исполнение обязательств юридического лица по уплате штрафов, комиссий, пени за просрочку гашения кредитов и за просрочку уплаты процен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) Муниципальная гарантия предоставляется на срок, не превышающий срока исполнения обязательств перед бенефициаро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) В случае не возврата в установленный срок принципалом кредита, предоставленного бенефициаром, гарант имеет право гашения кредита за счет средств залогового имущества должник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Муниципальная гарантия предоставляется при условии ее полного обеспечения. Способом обеспечения муниципальной гарантии может быть только залог имущества, в том числе в виде акций, иных ценных бумаг, размер, которого не может быть менее размера залог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8) Муниципальные гарантии могут предоставляться по обязательствам, не обеспеченным залогом имущества, только в случае, когда принципалом является муниципальное унитарное предприяти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9) Перечень и объемы предоставляемых муниципальных гарантий МО «Колпашевское городское поселение» устанавливаются ежегодно Постановлением Главы Колпашевского городского поселения при утверждении бюджета на финансовый год или внесении изменений в бюджет на финансовый год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0) Обязательным условием предоставления муниципальной гарантии юридическим лицам является проведение ФЭО предварительной проверки их финансового состояния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гарантия не может быть представлена юридическим лицам, которые имеют просроченную задолженность по платежам в бюджетную систему РФ, неурегулированные обязательства по ранее предоставленным муниципальным гарантиям, а также которые находятся в стадии реорганизации, ликвидации или стадии процедуры банкротства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муниципальных гарантий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едоставление муниципальных гарантий на реализацию инвестиционных проектов, программ социально – экономической значимости для МО «Колпашевское городское поселение» на конкурсной основе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конкурсном отборе на предоставление муниципальных гарантий не могут участвовать юридические лица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в отношении, которых в установленном порядке принято решение о ликвидации или реорганизац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в отношении,  которых возбуждена процедура банкротства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 имущество, которых обращено взыскание в порядке, установленном действующим законодательством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имеющим просроченную задолженность, по ранее предоставленным бюджетным средствам, на возвратной основе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имеющим, просроченную задолженность по уплате налогов и сборов в бюджеты всех уровней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- сообщившим о себе недостоверные сведения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) Основными принципами организации и проведения Конкурса является создание равных условий для всех участников Конкурса, объективность и единство требован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3) Конкурс является открытым и проводится в форме конкурса докумен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) Администрация Колпашевского городского поселения размещает извещение о проведении конкурсного отбора юридических лиц для предоставления муниципальной гарантии в СМИ и на официальном сайте Администрации Колпашевского городского поселения в течение 50 рабочих дней с момента принятия решения Совета Колпашевского городского поселения о бюджете МО «Колпашевское городское поселение» на соответствующий финансовый год или внесения изменений в решение Совета Колпашевского городского поселения «О бюджете МО «Колпашевское городского поселения»» (в случае, если изменения касаются изменений объемов представления муниципальной гарантии)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вещении о проведении конкурсного отбора юридических лиц для предоставления муниципальной гарантии должны быть указаны следующие сведения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именование, местонахождение, почтовый адрес и адрес электронной почты, номер контактного телефона уполномоченного органа по предоставлению муниципальной гарант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бъем муниципальной гарант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рок и порядок проведения конкурса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фициальный сайт, на котором будет размещена информация, связанная с порядком проведения конкурса и перечнем необходимых документов;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ата окончания приема заявок на участие в конкурс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5) Проведение конкурсного отбора юридических лиц для предоставления муниципальной гарантии осуществляется в следующей последовательности: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тенденты, желающие получить муниципальную гарантию, в сроки указанные в извещении о проведении конкурсного отбора, направляют на имя Главы Колпашевского городского поселения заявление на получение муниципальной гарантии по форме согласно приложению 1 к настоящему Полож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заявлению прилагают инвестиционный проект, включающий в себя обоснование целесообразности объемов и сроков осуществления вложений, показатели экономического эффекта выраженного в стоимостных показателях положительных изменений, создаваемых в результате реализации инвестиционного проекта, а также документы согласно приложению 2 к настоящему Полож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) Документы, указанные в подпункте 1 пункта 15 направляются Главой Колпашевского городского поселения в ФЭО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) ФЭО Администрации Колпашевского городского поселения в течение 10 рабочих дней с момента получения документов готовит заключение о социально-экономической значимости инвестиционного проекта для Колпашевского городского поселения и  проводит проверку финансового состояния юридических лиц по Методике анализа финансового состояния юридического лица согласно приложению 3 к настоящему Положению, принявших участие в конкурсе на получение муниципальной гарантии, и готовит соответствующее заключение о финансовом состоянии таких юридических лиц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) По истечению срока указанного в подпункте 15 ФЭО направляют заключения вместе с соответствующими документами председателю комиссии по конкурсному отбору претендентов на получение муниципальной гарантии для подготовки её заседания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и порядок работы комиссии определяется распоряжением Главы Колпашевского городского посе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9) Комиссия рассматривает документы, представленные юридическими лицами, соответствующие заключения, оценивает их, определяет победителей конкурсного отбора и оформляет протокол о результатах проведения конкурсного отбора. На основании протокола комиссии о результатах проведения конкурсного отбора ФЭО готовит в течение 3 рабочих дней проект постановления Главы Колпашевского городского поселения о победителях конкурса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становление в течение 5 рабочих дней с момента принятия публикуется в СМИ и на официальном сайте Администрации Колпашевского городского посе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0) Критериями определения победителя являются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адекватность инвестиционного проекта целям и задачам программы социально экономического развития Колпашевского района на соответствующий период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именьший срок окупаемости инвестиционного проекта среди претендентов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ивысший суммарный балл коэффициентов, определяемый в соответствии с методикой анализа финансового состояния юридического лица согласно приложению 3 к настоящему Положению, среди претенден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1) Победитель конкурса на получение муниципальной гарантии из бюджета МО «Колпашевское городское поселение» в течение 30 рабочих дней с момента получения распоряжения Главы Колпашевского городского поселения о победителях конкурса представляет в ФЭО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роект кредитного договора (соглашение) с коммерческой организацией, кредитором, с графиком гашения кредита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 Документы на оформление залога в соответствии с разделом 5 настоящего Полож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2) ФЭО на основании постановления о победителях конкурса в течение 10 дней с момента получения документов от победителя конкурса на получение муниципальной гарантии из бюджета МО «Колпашевское городское поселение» готовит проект постановления Главы Колпашевского района о предоставлении муниципальной гарантии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и Главы Колпашевского городского поселения о предоставлении муниципальной гарантии указывается наименование получателя муниципальной гарантии, обязательство получателя муниципальной гарантии, объем обязательства по муниципальной гарантии, сроки предоставляемой муниципальной гарант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3) Администрация Колпашевского городского поселения на основании постановления Главы Колпашевского городского поселения о предоставлении муниципальной гарантии заключает следующие договоры в соответствии с требованиями действующего законодательства Российской Федерации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оговор о предоставлении муниципальной гарантии с бенефициаром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оговор об обеспечении исполнения обязательства (залога)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оглашение о предоставлении информации о состоянии расчетов получателя муниципальной гарантии по соответствующему кредиту с принципалом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договора о предоставлении муниципальной гарантии получатель муниципальной гарантии должен предоставить в ФЭО копию договора о предоставлении кредита банковским учреждением получателю муниципальной гарантии с графиком гашения креди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4) Конкурсный отбор претендентов на получение муниципальной гарантии считается несостоявшимся в следующих случаях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если не подана ни одна заявка на получение муниципальной гарант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если победитель конкурса отказался от получения муниципальной гарантии, либо не предоставил документы, указанные в п. 3.1.7. настоящего Положения в 2-х месячный срок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случаях конкурсный отбор претендентов на получение муниципальной гарантии проводится повторно в порядке, утвержденном настоящим Положение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) В случае если заявку на получение муниципальной гарантии подал только один претендент и данная заявка соответствует требованиям, указанным в настоящем Положении, муниципальная гарантия может быть предоставлена по решению Главы Колпашевского городского поселения без объявления конкурс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6) В случае если конкурсный отбор претендентов на получение муниципальной гарантии два и более раз не состоялся, Глава Колпашевского городского поселения может предоставить муниципальную гарантию для реализации инвестиционного проекта на территории Колпашевского городского поселения без объявления конкурс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 муниципальных гарантий на приобретение топлива организациям, оказывающим услуги тепло, электроснабжения на территории Колпашевского городского поселения, а также на иные цели предприятиям в порядке, утвержденном настоящим Положением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7) Для получения муниципальной гарантии юридическое лицо направляет в ФЭО заявление на предоставление муниципальной гарантии на имя Главы Колпашевского городского поселения, подписанное руководителем и главным бухгалтером, согласно приложению 1 к настоящему Положению. Заявление на предоставление муниципальной гарантии должно содержать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именование юридического лица, его юридический адрес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умму обязательства, которое будет обеспечено  муниципальной гарантией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рок исполнения обязательства, которое будет обеспечено муниципальной гарантией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боснование необходимости предоставления муниципальной гарант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8) К заявлению прилагаются документы в соответствии с приложением 2 к настоящему Полож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9) В течение 10 рабочих дней с момента поступления вышеуказанных документов специалисты ФЭО осуществляют анализ финансового состояния по Методике согласно приложению 3 к настоящему Положению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ФЭО вправе затребовать дополнительные документы, необходимые для рассмотрения вопроса о предоставлении юридическому лицу муниципальной гарантии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ки представленных документов в соответствии с п. 3.2.1. и 3.2.2. оформляется заключение ФЭО о финансовом состоянии юридического лица, претендующего на предоставление муниципальной гарантии (далее – заключение), подписанное начальником ФЭО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0) После проведения вышеуказанной проверки ФЭО направляет заявление на предоставление муниципальной гарантии с приложением документов, указанных в приложении 2 к настоящему Положению, и своё заключение на рассмотрение Главе Колпашевского городского поселения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данного заключения Глава Колпашевского городского поселения принимает решение о предоставлении муниципальной гарантии, либо об отказе в ее предоставлении. После чего заявление с резолюцией Главы Колпашевского городского поселения, где указываются условия предоставления муниципальной гарантии или отказ, возвращается в ФЭО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1) В случае положительного решения ФЭО в течение 3 рабочих дней с момента получения заявления на предоставление муниципальной гарантии с резолюцией Главы Колпашевского городского поселения готовит проект постановления Главы Колпашевского городского поселения о предоставлении муниципальной гарантии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и Главы Колпашевского городского поселения о предоставлении муниципальной гарантии указывается наименование получателя муниципальной гарантии, обязательство получателя муниципальной гарантии, объём обязательства по муниципальной гарантии, сроки предоставляемой муниципальной гарант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2) В случае отрицательного решения о предоставлении муниципальной гарантии ФЭО направляет юридическому лицу уведомление об отказе в предоставлении муниципальной гарантии вместе с представленным им пакетом докумен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3) ФЭО на основании постановления Главы Колпашевского городского поселения о предоставлении муниципальной гарантии заключает следующие договоры в соответствии с требованиями действующего законодательства Российской Федерации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оговор о предоставлении муниципальной гарант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оглашение с получателем муниципальной гарантии о предоставлении информации о состоянии расчетов получателя муниципальной гарантии по соответствующему кредиту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оговор об обеспечении исполнения обязательства (залога)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договора о предоставлении муниципальной гарантии получатель муниципальной гарантии должен предоставить в ФЭО копию договора о предоставлении кредита банковским учреждением получателю муниципальной гарантии с графиком гашения кредита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) Передаваемое в залог имущество должно соответствовать требованиям раздела 5 настоящего Полож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35) Изменение условий предоставления муниципальной гарантии осуществляется на основании Постановления Главы Колпашевского района по ходатайству получателя муниципальной гарантии путём заключения ФЭО с получателем муниципальной гарантии соответствующих дополнительных соглашений к договорам, указанных в статьях 3.1.9 и 3.2.7. настоящего Положения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имущественному (залоговому) обеспечению гарантий</w:t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отраслевой направленности заемщик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6) В обеспечение предоставляемой гарантии претендент в обязательном порядке предоставляет ликвидный имущественный залог. Передаваемое в залог имущество должно иметь высокую степень ликвидности, которая определяется на основании данных по оценке залог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7) Залоговое обеспечение, предоставляемое претендентом, независимо от его отраслевой направленности, на получение муниципальной гарантии, должно удовлетворять следующим условиям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8) Предметом залога может служить принадлежащие залогодателю на праве собственности: недвижимость, производственное оборудование, транспортные средства, акции и иные ценные бумаг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9) В качестве залога не может быть представлено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имущество, которое в соответствии с законодательством Российской Федерации не может являться предметом залога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товарно-материальные ценности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имущество, степень износа которого на момент заключения договора о залоге имущества превышает 80%, или которое к предусмотренной договором о предоставлении муниципальной гарантии дате полного исполнения обязательств будет полностью изношено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имущество, являющееся предметом залога по другим обязательства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40) Залоговым обеспечением, предоставляемым товаропроизводителем в сфере агропромышленного производства, кроме указанных в п.п. 4.2.1, может быть сельскохозяйственная техника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имуществу,</w:t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го в качестве залога и оформление залог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1) Оценка передаваемого в залог имущества осуществляется независимыми экспертами - специализированными организациями и индивидуальными предпринимателями, имеющими лицензию на осуществление оценочной деятельности. Расходы по оценке залога несёт залогодатель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2) В процессе проведения процедуры стоимостной оценки имущества учитываются данные о стоимости аналогичных имущественных комплексов, реализованных в последнее время, а также анализ спроса и предложения на аналогичные имущественные комплексы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43) Передаваемое в залог имущество должно быть в полной его стоимости застраховано залогодателем за свой счет от всех рисков утраты и повреждения и остается в пользовании у залогодателя, если иное не предусмотрено договором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 имущества производится в пользу ФЭО Администрации Колпашевского городского посе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4) При оформлении залога недвижимости залогодателем должны быть представлены в Администрацию поселения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свидетельства о государственной регистрации прав на недвижимое имущество заверенное нотариально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страхового полиса риска утраты и повреждения, заверенная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правка независимого оценщика о стоимости недвижимого имущества, передаваемого в залог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5) При оформлении залога производственного оборудования залогодателем должны быть представлены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и документов, подтверждающих право собственности на закладываемое оборудование, заверенные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еречень оборудования с указанием года выпуска и страны его происхождения, балансовая стоимость, степень износа, заверенные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и документов, подтверждающие технические характеристики оборудования, заверенные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правка независимого оценщика о стоимости производственного оборудования, передаваемого в залог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страхового полиса риска утраты и повреждения, заверенная печатью и подписью руководител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6) При оформлении залога транспортных средств залогодателем должны быть представлены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паспорта транспортного средства, заверенная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технического паспорта транспортного средства, заверенная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страхового полиса риска утраты и повреждения, заверенная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копия договора обязательного страхования гражданской ответственности владельцев транспортных средств, заверенная печатью и подписью руководителя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правка независимого оценщика о стоимости движимого имущества, передаваемого в залог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7) При оформлении залога акций и иных ценных бумаг залогодателем должны быть представлены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окументы, подтверждающие право собственности на акции и иные ценные бумаги, передаваемые в залог (выписка из реестра акционеров, копии сертификатов акций и иных ценных бумаг, а также копии решений о регистрации их выпуска)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тчет независимого оценщика об оценке рыночной стоимости передаваемых в залог акций и иных ценных бумаг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) При залоге имущества дополнительно к перечню документов указанных в пунктах 44, 45, 46, 47, представляется решение учредителя о совершении крупной сделки, в случаях предусмотренных действующим законодательством, оформленное должным образом, при залоге имущества, стоимостью равной сумме, признаваемой в соответствии с законодательством РФ крупной сделкой для юридического лица, соответствующей формы собственност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т гарантий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9) ФЭО обеспечивает учет выданных гарантий, исполнение принципалами своих обязательств, обеспеченных гарантиями, а также учет осуществления платежей по выданным гарантиям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0) На основании данных указанного учета ФЭО ежегодно вместе с отчетом об исполнении бюджета МО «Колпашевское городское поселение» представляет в Совет Колпашевского городского поселения информацию о предоставленных муниципальных гарантиях по всем получателям указанных гарантий, а также сведения об исполнении этими получателями обязательств, обеспеченных гарантиям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1) ФЭО ведет реестр предоставленных муниципальных гарантий по получателям муниципальных гарантий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реестра и порядок ведения предоставленных муниципальных гарантий утверждается Главой Колпашевского городского поселения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онтроль за целевым использованием 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52)</w:t>
        <w:tab/>
        <w:t>ФЭО осуществляет контроль по целевому обеспечению обязательств под полученную муниципальную гарантию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муниципальных гарант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бюджета МО «Колпашев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ведении конкурсного отбора по предоста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гарантий МО «Колпашевское городское поселение»</w:t>
      </w:r>
    </w:p>
    <w:p>
      <w:pPr>
        <w:pStyle w:val="Heading4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4"/>
        <w:ind w:left="540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Heading4"/>
        <w:ind w:left="540" w:hanging="0"/>
        <w:jc w:val="center"/>
        <w:rPr>
          <w:szCs w:val="28"/>
        </w:rPr>
      </w:pPr>
      <w:r>
        <w:rPr>
          <w:szCs w:val="28"/>
        </w:rPr>
        <w:t>на выдачу муниципальной гарант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: __________________________________________________________________</w:t>
      </w:r>
    </w:p>
    <w:p>
      <w:pPr>
        <w:pStyle w:val="Header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. Юридический адрес: 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Рабочие телефоны: _________________________ Факс: 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Сумма требуемой муниципальной гарант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/>
        <w:t>(указывается цифрой и прописью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Срок, на который требуется муниципальная гаранти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«____» _______________ 200__г. по «____» _______________ 200__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Целевое назначение муниципальной гарантии: __________________________________________________________________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правление использования бюджетного кредит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Представляемое обеспеч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пособ обеспечения исполнения обязательств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«____» _______________ 200__г.</w:t>
      </w:r>
    </w:p>
    <w:p>
      <w:pPr>
        <w:pStyle w:val="2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>__________________ /__________________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лавный бухгалтер</w:t>
      </w:r>
      <w:r>
        <w:rPr/>
        <w:tab/>
        <w:tab/>
        <w:tab/>
        <w:t>__________________ /__________________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муниципальных гарант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бюджета МО «Колпашев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ведении конкурсного отбора по предоста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гарантий МО «Колпашевское городское поселение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оставляемых юридическими лицами, для получения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правоспособность получателя муниципальной гаранти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ёт юридического лица в налоговом органе, заверенная нотариально или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, заверенная нотариально или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заверенная нотариально или налоговым органом не ранее 10 рабочих дней до предо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должностных лиц на заключение соответствующих договоров с МО «Колпашевское городское поселение», заверенные печатью и подписью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документы юридического лица, установленные приказом Министерства финансов Российской Федерации от 22.07.2003 №67-Н «О формах бухгалтерской отчетности организаций», с отметкой налогового органа о принят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ой бухгалтерской отчетности с приложениями и пояснительной записко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ой бухгалтерской отчетности за последний квартал с приложениями и пояснительной записк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пии финансовых документов должны быть заверены налоговым органо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из налогового органа о задолженности по налогам во все уровни бюджетной системы, о наличии у юридического лица расчётных счетов в банковских учреж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т службы судебных приставов по месту регистрации о наличии или отсутствии претензий к юридическому лиц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правка от службы судебных приставов по месту регистрации о наличии или отсутствии претензий к юридическому лиц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еречень и характеристика имущества, предлагаемого в зало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муниципальных гарант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бюджета МО «Колпашев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ведении конкурсного отбора по предоста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гарантий МО «Колпашевское городское поселение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финансового состояния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1. Для оценки финансового состояния юридического лица, претендующего на получение муниципальной гарантии, рассчитываются три группы оценочны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ы ликв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борачиваемости и рентабельности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Расчет показателей производится на основании данных бухгалтерской отчетности юридического лица, претендующего на получение бюджетного кредита, за предыдущий год на последнюю отчетную дату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эффициенты ликвидности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. Коэффициент абсолютной ликвидности К1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арактеризует способность</w:t>
      </w:r>
      <w:r>
        <w:rPr>
          <w:sz w:val="28"/>
          <w:szCs w:val="28"/>
        </w:rPr>
        <w:t xml:space="preserve">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1 = (стр.260 + стр.253 (частично)) / Раз. Y (стр.690) - (стр.640 + стр.65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и муниципаль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б.промежуточный коэффициент покрытия К2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Характеризует</w:t>
      </w:r>
      <w:r>
        <w:rPr>
          <w:sz w:val="28"/>
          <w:szCs w:val="28"/>
        </w:rPr>
        <w:t xml:space="preserve">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 (денежные средства + краткосрочные финансовые вложения и расчеты) / краткосрочные обяз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iCs/>
          <w:sz w:val="28"/>
          <w:szCs w:val="28"/>
        </w:rPr>
        <w:t xml:space="preserve"> Коэффициент текущей ликвидности (общий коэффициент покрытия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3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. Коэффициент соотношения собственных и заемных средств К4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 стр.650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казатели оборачиваемости и рентаб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. Оборачиваемость оборотных актив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б. Оборачиваемость дебиторской задолж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. Оборачиваемость запа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Рентабельность продукции (или рентабельность продаж) К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неторговых предприятий: отношение прибыль от реализации (стр.050 формы № 2) к выручке от реализации (стр. 010 формы №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торговых организаций: отношение прибыль от реализации (стр.050 формы № 2) к валовой прибыли (стр. 029 форма № 2)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. Рентабельность вложений в предприятие: отношение балансовой прибыли (стр.140 формы № 2) к валюте баланса (стр. 700 баланса).</w:t>
      </w:r>
    </w:p>
    <w:p>
      <w:pPr>
        <w:pStyle w:val="3"/>
        <w:ind w:firstLine="720"/>
        <w:rPr/>
      </w:pPr>
      <w:r>
        <w:rPr/>
        <w:t>2. Производится оценка результатов расчетов пяти коэффициентов (показателей) (К1, К2, К3, К4 и К5) путем присвоения юридическому лицу, претендующему на получение бюджетного кредита, категории по каждому коэффициенту (показателю) в зависимости от их фактических значений согласно следующей таблиц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40"/>
        <w:gridCol w:w="2040"/>
        <w:gridCol w:w="2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показате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- 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- 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 для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- 0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 кроме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 - 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читывается сумма баллов по этим коэффициентам (показателям) в соответствии с их весами согласно следующей таблиц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1105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показа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оэффициента (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S производи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ind w:firstLine="720"/>
        <w:jc w:val="both"/>
        <w:rPr/>
      </w:pPr>
      <w:r>
        <w:rPr/>
        <w:t>4. Юридическому лицу, претендующему на получение муниципальной гарантии, присваивается класс кредитоспособности юридического лица в зависимости от суммы баллов S согласно следующей таблиц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баллов 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исваиваемый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ывод по анализу финансового состоя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от 1,00 до 1,05 в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рвый класс кредитоспособ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едитование не вызывает сомн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от 1,05 до 2,42 в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торой класс кредитоспособ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едитование требует взвешенного подх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от 2,42 до 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третий класс кредитоспособ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едитование связано с повышенным риском</w:t>
            </w:r>
          </w:p>
        </w:tc>
      </w:tr>
    </w:tbl>
    <w:p>
      <w:pPr>
        <w:pStyle w:val="3"/>
        <w:ind w:firstLine="720"/>
        <w:rPr>
          <w:szCs w:val="28"/>
        </w:rPr>
      </w:pPr>
      <w:r>
        <w:rPr>
          <w:szCs w:val="28"/>
        </w:rPr>
        <w:t>6. Производится оценка результатов расчетов показателей оборачиваемости и рентабельности вложений в предприятие путем сравнения их значений в динамике и в зависимости от специфики предприятия, отраслевой принадлежности и других конкретных условий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7. Подводится итог оценки финансового состояния юридического лица, претендующего на получение муниципальной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  <w:sz w:val="15"/>
      <w:szCs w:val="1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00:00Z</dcterms:created>
  <dc:creator>Lobynceva</dc:creator>
  <dc:description/>
  <cp:keywords/>
  <dc:language>en-US</dc:language>
  <cp:lastModifiedBy>Александр</cp:lastModifiedBy>
  <cp:lastPrinted>2010-05-17T20:23:00Z</cp:lastPrinted>
  <dcterms:modified xsi:type="dcterms:W3CDTF">2010-06-01T04:49:00Z</dcterms:modified>
  <cp:revision>5</cp:revision>
  <dc:subject/>
  <dc:title>АДМИНИСТРАЦИЯ КОЛПАШЕВСКОГО ГОРОДСКОГО ПОСЕЛЕНИЯ</dc:title>
</cp:coreProperties>
</file>