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10                    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/>
      </w:pPr>
      <w:r>
        <w:rPr/>
        <w:t>О подготовке, контролю за ходом подготовки,</w:t>
      </w:r>
    </w:p>
    <w:p>
      <w:pPr>
        <w:pStyle w:val="Normal"/>
        <w:spacing w:lineRule="exact" w:line="260"/>
        <w:rPr/>
      </w:pPr>
      <w:r>
        <w:rPr/>
        <w:t>проверке готовности и приемке объектов</w:t>
      </w:r>
    </w:p>
    <w:p>
      <w:pPr>
        <w:pStyle w:val="Normal"/>
        <w:spacing w:lineRule="exact" w:line="260"/>
        <w:rPr/>
      </w:pPr>
      <w:r>
        <w:rPr/>
        <w:t xml:space="preserve">теплоснабжения и жилищного фонда </w:t>
      </w:r>
    </w:p>
    <w:p>
      <w:pPr>
        <w:pStyle w:val="Normal"/>
        <w:spacing w:lineRule="exact" w:line="260"/>
        <w:rPr/>
      </w:pPr>
      <w:r>
        <w:rPr/>
        <w:t>Колпашевского городского поселения</w:t>
      </w:r>
    </w:p>
    <w:p>
      <w:pPr>
        <w:pStyle w:val="Normal"/>
        <w:spacing w:lineRule="exact" w:line="260"/>
        <w:rPr/>
      </w:pPr>
      <w:r>
        <w:rPr/>
        <w:t xml:space="preserve">к эксплуатации в осенне-зимний период </w:t>
      </w:r>
    </w:p>
    <w:p>
      <w:pPr>
        <w:pStyle w:val="Normal"/>
        <w:spacing w:lineRule="exact" w:line="260"/>
        <w:rPr/>
      </w:pPr>
      <w:r>
        <w:rPr/>
        <w:t>2010-201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697"/>
        <w:jc w:val="both"/>
        <w:rPr/>
      </w:pPr>
      <w:r>
        <w:rPr/>
        <w:t>В соответствии с распоряжением Губернатора Томской области от 31.03.2010 № 89-р «О подготовке хозяйственного комплекса Томской области к работе в осенне-зимний период 2010-2011 годов»</w:t>
      </w:r>
    </w:p>
    <w:p>
      <w:pPr>
        <w:pStyle w:val="Normal"/>
        <w:spacing w:lineRule="exact" w:line="260"/>
        <w:ind w:firstLine="697"/>
        <w:jc w:val="both"/>
        <w:rPr/>
      </w:pPr>
      <w:r>
        <w:rPr/>
        <w:t xml:space="preserve">1. В целях надлежащей организации обследования объектов жилищно-коммунального хозяйства Колпашевского городского поселения, подготовки к эксплуатации в осенне-зимний период 2010-2011 годов утвердить:  </w:t>
      </w:r>
    </w:p>
    <w:p>
      <w:pPr>
        <w:pStyle w:val="Normal"/>
        <w:spacing w:lineRule="exact" w:line="260"/>
        <w:ind w:firstLine="700"/>
        <w:jc w:val="both"/>
        <w:rPr/>
      </w:pPr>
      <w:r>
        <w:rPr/>
        <w:t>1) состав межведомственной комиссии по подготовке, контролю за ходом подготовки, проверке готовности и приемке объектов теплоснабжения и жилищного фонда Колпашевского городского поселения к эксплуатации в осенне-зимний период 2010-2011 годов согласно приложению 1 к настоящему распоряжению;</w:t>
      </w:r>
    </w:p>
    <w:p>
      <w:pPr>
        <w:pStyle w:val="Normal"/>
        <w:spacing w:lineRule="exact" w:line="260"/>
        <w:ind w:firstLine="700"/>
        <w:jc w:val="both"/>
        <w:rPr/>
      </w:pPr>
      <w:r>
        <w:rPr/>
        <w:t>2) Положение о межведомственной комиссии по подготовке, контролю за ходом подготовки, проверке готовности и приемке объектов теплоснабжения и жилищного фонда Колпашевского городского поселения к эксплуатации в осенне-зимний период 2010-2011 годов согласно приложению 2 к настоящему распоряжению;</w:t>
      </w:r>
    </w:p>
    <w:p>
      <w:pPr>
        <w:pStyle w:val="Normal"/>
        <w:spacing w:lineRule="exact" w:line="260"/>
        <w:ind w:firstLine="700"/>
        <w:jc w:val="both"/>
        <w:rPr/>
      </w:pPr>
      <w:r>
        <w:rPr/>
        <w:t>3) перечень мероприятий по подготовке объектов теплоснабжения и жилищного фонда Колпашевского городского поселения к эксплуатации в осенне-зимний период 2010-2011 годов согласно приложению 3 к настоящему распоряжению.</w:t>
      </w:r>
    </w:p>
    <w:p>
      <w:pPr>
        <w:pStyle w:val="Normal"/>
        <w:spacing w:lineRule="exact" w:line="300"/>
        <w:ind w:left="700" w:hanging="0"/>
        <w:jc w:val="both"/>
        <w:rPr/>
      </w:pPr>
      <w:r>
        <w:rPr/>
        <w:t>2. Отделу управления муниципальным хозяйством (Травков В.А.) организовать работу по:    1) оформлению актов и выдаче паспортов готовности к работе в осенне-зимний период;</w:t>
      </w:r>
    </w:p>
    <w:p>
      <w:pPr>
        <w:pStyle w:val="Normal"/>
        <w:spacing w:lineRule="exact" w:line="300"/>
        <w:ind w:firstLine="700"/>
        <w:jc w:val="both"/>
        <w:rPr/>
      </w:pPr>
      <w:r>
        <w:rPr/>
        <w:t>2) осуществлению оперативного контроля за ходом подготовки объектов ЖКХ, в том числе жилищного фонда и жилищно-эксплуатационных предприятий, к работе в зимний период 2010 - 2011 годов.</w:t>
      </w:r>
    </w:p>
    <w:p>
      <w:pPr>
        <w:pStyle w:val="Normal"/>
        <w:spacing w:lineRule="exact" w:line="300"/>
        <w:ind w:firstLine="700"/>
        <w:jc w:val="both"/>
        <w:rPr/>
      </w:pPr>
      <w:r>
        <w:rPr/>
        <w:t>3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spacing w:lineRule="exact" w:line="300"/>
        <w:ind w:firstLine="700"/>
        <w:jc w:val="both"/>
        <w:rPr/>
      </w:pPr>
      <w:r>
        <w:rPr/>
        <w:t>4. Контроль за исполнением настоящего распоряж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spacing w:lineRule="exact" w:line="300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Ю.Г. Зяблиц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администрации Колпаш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18.05.2010 №  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60"/>
        <w:ind w:left="360" w:hanging="0"/>
        <w:jc w:val="center"/>
        <w:rPr>
          <w:b/>
          <w:b/>
        </w:rPr>
      </w:pPr>
      <w:r>
        <w:rPr>
          <w:b/>
        </w:rPr>
        <w:t xml:space="preserve">межведомственной комиссии по подготовке, контролю за ходом подготовки, </w:t>
      </w:r>
    </w:p>
    <w:p>
      <w:pPr>
        <w:pStyle w:val="Normal"/>
        <w:spacing w:lineRule="exact" w:line="260"/>
        <w:ind w:left="360" w:hanging="0"/>
        <w:jc w:val="center"/>
        <w:rPr>
          <w:b/>
          <w:b/>
        </w:rPr>
      </w:pPr>
      <w:r>
        <w:rPr>
          <w:b/>
        </w:rPr>
        <w:t>проверке готовности и приемке объектов теплоснабжения и жилищного фонда</w:t>
      </w:r>
    </w:p>
    <w:p>
      <w:pPr>
        <w:pStyle w:val="Normal"/>
        <w:spacing w:lineRule="exact" w:line="260"/>
        <w:ind w:left="360" w:hanging="0"/>
        <w:jc w:val="center"/>
        <w:rPr>
          <w:b/>
          <w:b/>
        </w:rPr>
      </w:pPr>
      <w:r>
        <w:rPr>
          <w:b/>
        </w:rPr>
        <w:t xml:space="preserve">Колпашевского городского поселения к эксплуатации в осенне-зимний период </w:t>
      </w:r>
    </w:p>
    <w:p>
      <w:pPr>
        <w:pStyle w:val="Normal"/>
        <w:spacing w:lineRule="exact" w:line="260"/>
        <w:ind w:left="360" w:hanging="0"/>
        <w:jc w:val="center"/>
        <w:rPr>
          <w:b/>
          <w:b/>
        </w:rPr>
      </w:pPr>
      <w:r>
        <w:rPr>
          <w:b/>
        </w:rPr>
        <w:t>2010-2011 годов</w:t>
      </w:r>
    </w:p>
    <w:p>
      <w:pPr>
        <w:pStyle w:val="Normal"/>
        <w:spacing w:lineRule="exact" w:line="2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199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С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администрации  Колпашевского городского поселения, 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лпашевского городского поселения,</w:t>
            </w:r>
          </w:p>
          <w:p>
            <w:pPr>
              <w:pStyle w:val="Normal"/>
              <w:rPr/>
            </w:pPr>
            <w:r>
              <w:rPr/>
              <w:t xml:space="preserve">зам. председателя комиссии 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   КОМИССИИ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  администрации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 Е.П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радостроительству и землепользованию сектора газификации, архитектуры, градостроительства и землеустройства  администрации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.С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анализу деятельности ЖКХ отдела УМХ  администрации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 С.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П.С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директор ООО «КТ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П.И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АО «Монтажкомплект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.Б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яков О.В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- государственный жилищный инспектор по Томской области 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В.В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Томского территориального отдела Ростехнадзора по Томской области  (по согласованию)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администрации Колпаш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18.05.2010 №  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жведомственной комиссии по подготовке, контролю за ходом подготов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рке готовности и приемке объектов теплоснабжения и жилищного фонда Колпашевского городского поселения к эксплуатации в осенне-зимни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1.Межведомственная комиссия по подготовке, контролю за ходом подготовки, проверке готовности и приемке объектов теплоснабжения и жилищного фонда Колпашевского городского поселения к эксплуатации в осенне-зимний период 2010-2011 годов (далее - Комиссия) является совещательным органом, созданным для обеспечения согласованности действий органов местного самоуправления с организациями жилищно – коммунального комплекса по вопросам контроля за ходом подготовки объектов теплоснабжения и жилищного фонда Колпашевского городского поселения к работе в осенне-зимний период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Cs w:val="24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аспоряжением Губернатора Томской области от 31.03.2010 № 89-р «О подготовке хозяйственного комплекса Томской области к работе в осенне-зимний период 2010-2011 годов»,  а также настоящим Положением.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>3.Основными задачами Комиссии являются:</w:t>
      </w:r>
    </w:p>
    <w:p>
      <w:pPr>
        <w:pStyle w:val="TextBodyIndent"/>
        <w:tabs>
          <w:tab w:val="clear" w:pos="708"/>
          <w:tab w:val="left" w:pos="700" w:leader="none"/>
        </w:tabs>
        <w:spacing w:before="0" w:after="0"/>
        <w:ind w:left="0" w:firstLine="709"/>
        <w:jc w:val="both"/>
        <w:rPr/>
      </w:pPr>
      <w:r>
        <w:rPr>
          <w:szCs w:val="24"/>
        </w:rPr>
        <w:t>1) обеспечение взаимодействия исполнительных органов местного самоуправления с организаци</w:t>
      </w:r>
      <w:r>
        <w:rPr/>
        <w:t>ями жилищно –</w:t>
      </w:r>
      <w:r>
        <w:rPr>
          <w:szCs w:val="24"/>
        </w:rPr>
        <w:t xml:space="preserve"> </w:t>
      </w:r>
      <w:r>
        <w:rPr/>
        <w:t>коммунального комплекса</w:t>
      </w:r>
      <w:r>
        <w:rPr>
          <w:szCs w:val="24"/>
        </w:rPr>
        <w:t xml:space="preserve"> по подготовке, контролю за ходом подготовки, проверке готовности и приемке объектов теплоснабжения и жилищного фонда Колпашевского городского поселения к эксплуатации в осенне-зимний период 2010-2011 го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2)внесение в установленном порядке предложений по обеспечению выполнения планов подготовки объектов теплоснабжения и жилищного фонда Колпашевского городского поселения к эксплуатации в осенне-зимний период.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>4. Комиссия в соответствии с действующим законодательством осуществляет следующие фун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1) анализирует и оценивает ход подготовки объектов теплоснабжения и жилищного фонда Колпашевского городского поселения к эксплуатации в осенне-зимний период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2) осуществляет контроль за ходом подготовки к работе в осенне-зимний период объектов теплоснабжения и жилищного фонда Колпашевского городского поселения, в том числе с выездами на места.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>5. Комиссия для осуществления возложенных на нее задач имеет право в установленном порядк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1) запрашивать у организаци</w:t>
      </w:r>
      <w:r>
        <w:rPr/>
        <w:t>й жилищно –</w:t>
      </w:r>
      <w:r>
        <w:rPr>
          <w:szCs w:val="24"/>
        </w:rPr>
        <w:t xml:space="preserve"> </w:t>
      </w:r>
      <w:r>
        <w:rPr/>
        <w:t>коммунального комплекса</w:t>
      </w:r>
      <w:r>
        <w:rPr>
          <w:szCs w:val="24"/>
        </w:rPr>
        <w:t xml:space="preserve"> информацию по вопросам, относящимся к компетенции Комисс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4"/>
        </w:rPr>
        <w:t>2) привлекать для участия в работе Комиссии представителей организаци</w:t>
      </w:r>
      <w:r>
        <w:rPr/>
        <w:t>й жилищно –</w:t>
      </w:r>
      <w:r>
        <w:rPr>
          <w:szCs w:val="24"/>
        </w:rPr>
        <w:t xml:space="preserve"> </w:t>
      </w:r>
      <w:r>
        <w:rPr/>
        <w:t>коммунального комплекса</w:t>
      </w:r>
      <w:r>
        <w:rPr>
          <w:szCs w:val="24"/>
        </w:rPr>
        <w:t>, в том числе создавать с их участием рабочие группы по направлениям деятельности Комиссии.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>6. Председатель Комиссии: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1) несет персональную ответственность за выполнение задач, возложенных на Комиссию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2) утверждает план работы Комиссии, определяет порядок рассмотрения вопросов.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>7. 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 xml:space="preserve">8. Заседания Комиссии проводит председатель Комиссии, а в его отсутствие - заместитель председателя комиссии (по его поручению). 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Заседания Комиссии проводятся по мере необходимости.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>9. Решения Комиссии принимаются простым большинством голосов присутствующих на заседании членов Комиссии путем открытого голосования. На основании решения комиссии и по результатам рассмотрения актов готовности организаций жилищно – коммунального комплекса к осенне – зимнему периоду выдаются паспорта готовности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В случае равенства голосов решающим является голос председательствующего на заседании.</w:t>
      </w:r>
    </w:p>
    <w:p>
      <w:pPr>
        <w:pStyle w:val="TextBodyIndent"/>
        <w:spacing w:before="0" w:after="0"/>
        <w:ind w:left="0" w:firstLine="700"/>
        <w:jc w:val="both"/>
        <w:rPr>
          <w:szCs w:val="24"/>
        </w:rPr>
      </w:pPr>
      <w:r>
        <w:rPr>
          <w:szCs w:val="24"/>
        </w:rPr>
        <w:t>10. 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Решения, принимаемые Комиссией, носят рекомендательный характер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Cs w:val="24"/>
        </w:rPr>
        <w:t>11. Заседание комиссии правомочно, если на нем присутствует не менее половины ее член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администрации Колпаш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18.05.2010 №  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6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33"/>
        <w:gridCol w:w="1300"/>
        <w:gridCol w:w="1200"/>
        <w:gridCol w:w="1100"/>
        <w:gridCol w:w="1218"/>
        <w:gridCol w:w="1340"/>
        <w:gridCol w:w="2040"/>
        <w:gridCol w:w="100"/>
        <w:gridCol w:w="651"/>
      </w:tblGrid>
      <w:tr>
        <w:trPr>
          <w:trHeight w:val="300" w:hRule="atLeast"/>
        </w:trPr>
        <w:tc>
          <w:tcPr>
            <w:tcW w:w="1586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лан - график работ по капитальному ремонту объектов коммунального хозяйства на 2010 год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ятий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котельных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восстановительные работы на котельной "Лазо" (остато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онтажкомплект"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теплотрасс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сетей ГВС по ул.Поб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ТК"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еплотрассы от ТК-14 до ТК-16 протяженностью 37,5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олпашево, ул. Портова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ТК"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/трассы с ГВС и ХВС ТК-6 - ул. Портовая 18    50 м.   Д. 40мм. И 32 м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ТК"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т/трассы с ГВС и ХВС ТК-6 - ул. Портовая 20    60 м.   Д. 40мм. И 32 мм.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3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ТК"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ассы ГВС в мкр. Кирова от кот. "ДПО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ТК"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одопроводных и канализационных сетей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водопровода по адресу: ул. Гроховского 80/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71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доканал-1"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одопровода по ул. Победы от ул. Мира до ул. Пушкина д.№13 150 м. Ø100 (полиэтилен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доканал-1"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колодца с установкой в/колонки тер. быв. Рыбтрес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Истигечев С.Е."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а Т. Ленина - Свердлова 3,4,5,6 200 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63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Энергия 1" 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водопровода с устройством колодцев в мкр. Восточны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Энергия 1" 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 633,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электросетей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етей электроснабжения по ул. Клюева 2/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мператор"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сетей электроснабжения по ул. Гоголя 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Император"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3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 ремонт коммунальных объе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7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жилого фонда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. Север 61-4 (ремонт пол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. Север 61-4 (ремонт печ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8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36/1-15 (замена окна, двер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 16-49(ремонт системы отопления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44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УО "Тисто+" 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4-9 (ремонт системы отопл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аспорта на жилые дом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электроснабжения Гоголя 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. Север 6/1-3 (ремонт пол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гур, Советская 47/3-1(ремонт квартир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3-1 (замена оконного бло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УО "Тисто+" 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7-7  (замена оконного бло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УО "Тисто+" 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68-530  (замена оконного блок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,38 кв.4(замена входной двер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 13/1 устранение промерзания угла  замена  оконных бло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гур Некрасова,2 кв.4(замена двух оконных блок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леб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0 кв.2. (замена оконных рам, ремонт пола, замена входной двер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КУ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100,кв.13 (замена брус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Север,12 кв.7 ( замена оконных блоков и гнилого брус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8 кв.6. (замена оконных блоков, замена бруса под окнами, ремонт потолочного перекрыт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 ул. Титова,7 кв.7. (ремонт печ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аря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кая, 73 кв.1. (ремонт пол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ый Тупик, 7., кв. 11 (Ремонт полов и оконных блок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разведчиков,2 кв.22а (заменить оконный блок, гнилой брус под окнами, дверной блок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аря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 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422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57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монт дорог 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г. Колпашево, с. Тогур 4017 м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4 833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У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ластное ДРСУ"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4 833,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16:00Z</dcterms:created>
  <dc:creator>1</dc:creator>
  <dc:description/>
  <cp:keywords/>
  <dc:language>en-US</dc:language>
  <cp:lastModifiedBy>Александр</cp:lastModifiedBy>
  <cp:lastPrinted>2010-05-18T15:23:00Z</cp:lastPrinted>
  <dcterms:modified xsi:type="dcterms:W3CDTF">2010-06-01T04:51:00Z</dcterms:modified>
  <cp:revision>40</cp:revision>
  <dc:subject/>
  <dc:title>Проект </dc:title>
</cp:coreProperties>
</file>