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5.2010                      № 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частичном возмещении убыт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анных с предоставлением услуг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еревозкам речным транспортом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аршруту  Тогур - Ре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16.10.2003 № 131-ФЗ «Об общих принципах организации местного самоуправления в Российской Федерации», постановлением администрации Колпашевского городского поселения от 06.05.2010 № 120 «О порядке предоставления субсидий»,  в целях организации транспортного обслуживания населения  в границах поселения речным транспортом через протоку р. Кеть  (с. Тогур – Рейд), а также в целях снижения стоимости проезда для населения речным транспортом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1. Частично компенсировать расходы, полученные при осуществлении пассажирских перевозок речным транспортом на маршруте через протоку р. Кеть по маршруту  Тогур – Рейд, за счет средств бюджета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мпенсация расходов предоставляется в виде субсидий на частичное покрытие расходов, полученных при осуществлении   пассажирских перевозок речным транспортом через протоку р. Кеть по маршруту Тогур - Рей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ышеуказанная субсидия предоставляется на пассажирские перевозки, осуществляемые в период с 06.05.2010 по 15.11.2010, юридическому или физическому лицу, с которым заключен договор на маршруте через протоку р. Кеть по маршруту Тогур - Рей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убсидии предоставляются ежемесячно, исходя из фактически выполненных рейсов, но не более 4-х рейсов (туда и обратно) в сутки. Сумма субсидий, подлежащая возмещению, определяется в размере  66% от утвержденной стоимости провоза одного пассажира и количества перевезенных  пассажиров. Стоимость  провоза одного пассажира устанавливается в соответствии с законодательством. Количество рейсов,  произведенных ежемесячно, и средняя фактическая загрузка подтверждается актом выполненных работ, которые согласовывает главный специалист администрации поселения Елин Е.П. .  Акты выполненных работ подписывает  первый заместитель Главы администрации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5.  Сумма субсидий перечисляется на расчетный счет получателя субсидий в сроки и сумме, установленные договором на оказание услуг по перевозке пассажиров речным транспортом через протоку р. Кеть по маршруту Тогур - Рейд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0:00Z</dcterms:created>
  <dc:creator>User</dc:creator>
  <dc:description/>
  <cp:keywords/>
  <dc:language>en-US</dc:language>
  <cp:lastModifiedBy>Александр</cp:lastModifiedBy>
  <cp:lastPrinted>2010-05-19T12:11:00Z</cp:lastPrinted>
  <dcterms:modified xsi:type="dcterms:W3CDTF">2010-06-01T04:51:00Z</dcterms:modified>
  <cp:revision>15</cp:revision>
  <dc:subject/>
  <dc:title/>
</cp:coreProperties>
</file>