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05.2010                      №  9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об изменении целевого использования земельного участка по пер. Пристанской, 2/1,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р. Паутовой Татьяны Федосеевны (проживающей     г. Колпашево, ул. Кирова, д. 33, кв.18), в соответствии со ст. 28 Федерального Закона  № 131-ФЗ « 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 № 45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с кадастровым номером 70:19:0000005:0420, общей площадью 1174,00 кв. м, предоставленного согласно договора аренды земельного участка от 15.02.2010 № 31/10 «для эксплуатации и обслуживания здания магазина и вспомогательных помещений и сооружений», на разрешенный вид использования «для эксплуатации и обслуживания здания цеха по изготовлению полуфабрикатов продукции общественного питания»,  расположенного по адресу:  г. Колпашево,  пер. Пристанской, 2/1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3 июня 2010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Heading1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администр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ru-RU"/>
        </w:rPr>
        <w:t>от  19.05.2010  №  94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395" w:hanging="0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пер. Пристанской, 2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, член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ления, член комиссии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6:00Z</dcterms:created>
  <dc:creator>ГАС ВЫБОРЫ</dc:creator>
  <dc:description/>
  <cp:keywords/>
  <dc:language>en-US</dc:language>
  <cp:lastModifiedBy>Александр</cp:lastModifiedBy>
  <cp:lastPrinted>2010-05-19T16:58:00Z</cp:lastPrinted>
  <dcterms:modified xsi:type="dcterms:W3CDTF">2010-06-01T04:53:00Z</dcterms:modified>
  <cp:revision>16</cp:revision>
  <dc:subject/>
  <dc:title> 	</dc:title>
</cp:coreProperties>
</file>