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01.2011                       №  1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53" w:leader="none"/>
        </w:tabs>
        <w:ind w:right="48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назначении публичных слушаний об изменении целевого использования земельного участка, расположенного по адресу: г. Колпашево, </w:t>
      </w:r>
    </w:p>
    <w:p>
      <w:pPr>
        <w:pStyle w:val="Normal"/>
        <w:tabs>
          <w:tab w:val="clear" w:pos="720"/>
          <w:tab w:val="left" w:pos="4253" w:leader="none"/>
        </w:tabs>
        <w:ind w:right="48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 Победы, 80/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 xml:space="preserve">На основании обращения гр., _________________в соответствии со ст. 28 Федерального Закона  № 131-ФЗ « Об общих принципах организации местного самоуправления  в РФ», решением Совета Колпашевского  городского поселения от 27.02.2006 № 45   «Об утверждении Положения  о публичных  слушаниях в Колпашевском городском поселении» 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Назначить проведение публичных слушаний об изменении целевого использования земельного участка с кадастровым номером 70:19:000003: 0698, общей площадью 420 кв. м, ___________________________, с разрешённым использованием «для эксплуатации  обслуживания производственных  зданий и сооружений» на разрешенный вид использования  «для размещения  здания торгового назначения»,  расположенного по адресу:  Томская область,  Колпашевский район,  г. Колпашево,  ул. Победы, 80/1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2. Слушания провести 01  марта 2011 года в кабинете № 205 Администрации Колпашевского городского поселения по адресу:  г. Колпашево, ул. Победы,  5,  в    14-00 часов по местному времен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3. Утвердить комиссию по организации и  проведению публичных слушаний согласно приложению.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4.  Сообщение о проведении публичных слушаний опубликовать в газете «Советский Север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5. Контроль за исполнением распоряж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поселения                                                                                     Ю.Г. Зяблицев</w: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26:00Z</dcterms:created>
  <dc:creator>ГАС ВЫБОРЫ</dc:creator>
  <dc:description/>
  <cp:keywords/>
  <dc:language>en-US</dc:language>
  <cp:lastModifiedBy>Александр</cp:lastModifiedBy>
  <cp:lastPrinted>2010-10-05T16:06:00Z</cp:lastPrinted>
  <dcterms:modified xsi:type="dcterms:W3CDTF">2011-02-01T11:15:00Z</dcterms:modified>
  <cp:revision>23</cp:revision>
  <dc:subject/>
  <dc:title> 	</dc:title>
</cp:coreProperties>
</file>