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4.2011                         № 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 городского</w:t>
      </w:r>
    </w:p>
    <w:p>
      <w:pPr>
        <w:pStyle w:val="Normal"/>
        <w:rPr/>
      </w:pPr>
      <w:r>
        <w:rPr>
          <w:sz w:val="24"/>
          <w:szCs w:val="24"/>
        </w:rPr>
        <w:t>поселения от 24.01.2011  № 8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 основании письма УФЭП Администрации Колпашевского района от 28.05.2009 № 10-1141 и в целях экономии бюджетных средств по итогам работы за первый квартал 2011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ложения  1-11 распоряжения администрации Колпашевского городского поселения от 24.01.2011 № 8 «Об утверждении лимитов потребления и оплаты тепловой, электрической энергии, водоотведения и водопотребления в натуральном и стоимостном выражении по каждому бюджетному учреждению на 2011 год» изложить в новой редакции (приложения 1-11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аспоряжения  возложить на начальника финансово-экономического отдела  администрации Колпашевского городского поселения Сусолину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                                                                    Ю.Г. Зябли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920"/>
        <w:gridCol w:w="80"/>
        <w:gridCol w:w="880"/>
        <w:gridCol w:w="360"/>
        <w:gridCol w:w="960"/>
        <w:gridCol w:w="960"/>
        <w:gridCol w:w="44"/>
        <w:gridCol w:w="960"/>
        <w:gridCol w:w="236"/>
        <w:gridCol w:w="768"/>
        <w:gridCol w:w="192"/>
        <w:gridCol w:w="683"/>
        <w:gridCol w:w="321"/>
        <w:gridCol w:w="728"/>
        <w:gridCol w:w="236"/>
        <w:gridCol w:w="636"/>
        <w:gridCol w:w="510"/>
        <w:gridCol w:w="538"/>
        <w:gridCol w:w="426"/>
        <w:gridCol w:w="1074"/>
        <w:gridCol w:w="72"/>
        <w:gridCol w:w="888"/>
        <w:gridCol w:w="72"/>
        <w:gridCol w:w="960"/>
      </w:tblGrid>
      <w:tr>
        <w:trPr>
          <w:trHeight w:val="28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4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1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0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  распоряжению  администрации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44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пашевского городского поселения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04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 26.04.2011 № 100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952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Лимиты использования  электрической энергии на освещение на 2011 год 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2952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 "Центр культуры и досуга"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24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11 год</w:t>
            </w:r>
          </w:p>
        </w:tc>
        <w:tc>
          <w:tcPr>
            <w:tcW w:w="7772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2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Центр культуры и досуга"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443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61499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996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74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24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198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36,8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00,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86,8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854,1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1443,6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499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996,0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7745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524,0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0198,7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136,8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200,0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786,8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6854,1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4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2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0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 распоряжению администрации 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44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пашевского  городского поселения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04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  26.04.2011 № 100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952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Лимиты использования  электрической энергии на освещение на 2011 год 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2952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 "Библиотека"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24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11 год</w:t>
            </w:r>
          </w:p>
        </w:tc>
        <w:tc>
          <w:tcPr>
            <w:tcW w:w="77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6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2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Библиотека"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201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19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57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3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96,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87,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97,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54,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73,8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9201,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919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57,0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4272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03,0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8996,9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387,0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997,9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754,0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7473,8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8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4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3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0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 распоряжению  администрации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44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пашевского городского поселения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04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  26.04.2011  № 100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952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Лимиты использования  электрической энергии на освещение на 2011 год 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2952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министрации Колпашевского городского поселения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24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11 год</w:t>
            </w:r>
          </w:p>
        </w:tc>
        <w:tc>
          <w:tcPr>
            <w:tcW w:w="77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6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2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Колпашевского городского поселения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53,1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49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75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161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19,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99,8</w:t>
            </w:r>
          </w:p>
        </w:tc>
        <w:tc>
          <w:tcPr>
            <w:tcW w:w="8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18,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99,8</w:t>
            </w:r>
          </w:p>
        </w:tc>
        <w:tc>
          <w:tcPr>
            <w:tcW w:w="8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40,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738,7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553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249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975,0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161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919,6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099,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018,1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499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640,4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44738,7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4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4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0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  распоряжению администрации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44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пашевского городского поселения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04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  26.04.2011   № 100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952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Лимиты использования  электрической энергии на освещение на 2011 год 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2952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 "Городской молодежный центр"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24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11 год</w:t>
            </w:r>
          </w:p>
        </w:tc>
        <w:tc>
          <w:tcPr>
            <w:tcW w:w="7772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2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Городской молодежный центр"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51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96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7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81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5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99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5,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99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4,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17,9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51,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196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7,0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68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25,0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99,0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25,0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99,0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94,0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317,9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4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 распоряжению администрации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0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пашевского городского посе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40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  26.04.2011  № 100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24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Лимиты использования  тепловой энергии на  2011 год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4524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 "Центр культуры и досуга"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11 год</w:t>
            </w:r>
          </w:p>
        </w:tc>
        <w:tc>
          <w:tcPr>
            <w:tcW w:w="8384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3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Центр культуры и досуга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6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419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,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1731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,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7137,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950,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,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5376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46,1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04195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7,6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41731,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9,1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7137,5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7,0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9950,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,4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85376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4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  распоряжению администрации 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0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пашевского городского посе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40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 26.04.2011 № 100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24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Лимиты использования  тепловой энергии на  2011 год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4524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 "Библиотека"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11 год</w:t>
            </w:r>
          </w:p>
        </w:tc>
        <w:tc>
          <w:tcPr>
            <w:tcW w:w="83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6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11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1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Библиотека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5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68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,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5986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621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87,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,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505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5,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868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1,6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5986,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4,3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9621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,2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687,7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5,9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7505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4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  распоряжению администрации 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0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пашевского городского посе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40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  26.04.2011   № 100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24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Лимиты использования  тепловой энергии  на 2011 год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4524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министрации Колпашевского городского посе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11 год</w:t>
            </w:r>
          </w:p>
        </w:tc>
        <w:tc>
          <w:tcPr>
            <w:tcW w:w="83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6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11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11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0" w:hRule="atLeast"/>
        </w:trPr>
        <w:tc>
          <w:tcPr>
            <w:tcW w:w="3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Колпашевского городского поселения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,0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106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517,2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33,4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65,5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590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3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5106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7,3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2517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,4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6333,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4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665,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,0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8590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4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  распоряжению администрации 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0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пашевского городского посе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40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  26.04.2011  № 100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24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Лимиты использования  тепловой энергии на   2011 год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4524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 "Городской молодежный центр"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11 год</w:t>
            </w:r>
          </w:p>
        </w:tc>
        <w:tc>
          <w:tcPr>
            <w:tcW w:w="8384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Городской молодежный центр"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492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04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77,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90,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479,6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9,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249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9,3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9045,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,1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977,5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,5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990,2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,1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5479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960"/>
        <w:gridCol w:w="1300"/>
        <w:gridCol w:w="960"/>
        <w:gridCol w:w="1004"/>
        <w:gridCol w:w="960"/>
        <w:gridCol w:w="1004"/>
        <w:gridCol w:w="960"/>
        <w:gridCol w:w="1004"/>
        <w:gridCol w:w="960"/>
        <w:gridCol w:w="1004"/>
        <w:gridCol w:w="960"/>
        <w:gridCol w:w="960"/>
      </w:tblGrid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 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  распоряжению администрации 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паше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4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  26.04.2011 № 100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0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Лимиты использования  водопотребления и водоотведения на  2011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30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 "Центр культуры и досуг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ммунальных услуг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11 год</w:t>
            </w:r>
          </w:p>
        </w:tc>
        <w:tc>
          <w:tcPr>
            <w:tcW w:w="785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потреб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93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3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05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05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50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отвед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80,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,2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0,7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0,7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,8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98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973,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76,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731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6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496,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6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496,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8,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248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 распоряжению администрации 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паше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4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 26.04.2011  № 100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0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Лимиты использования  водопотребления и водоотведения на  2011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30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 "Библиотек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ммунальных услуг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11 год</w:t>
            </w:r>
          </w:p>
        </w:tc>
        <w:tc>
          <w:tcPr>
            <w:tcW w:w="7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потреб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3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9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7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отвед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61,8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8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9,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5,9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8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61,7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900,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7,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4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3,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99,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7,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98,3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3,2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455,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  распоряжению администрации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паше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4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  26.04.2011  № 100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0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Лимиты использования  водопотребления и водоотведения на  2011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30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министрации Колпаше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ммунальных услуг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11 год</w:t>
            </w:r>
          </w:p>
        </w:tc>
        <w:tc>
          <w:tcPr>
            <w:tcW w:w="7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потребление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59,5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2,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2,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5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отвед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8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3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8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8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7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4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467,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9,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90,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90,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1,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49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53:00Z</dcterms:created>
  <dc:creator>Krylova</dc:creator>
  <dc:description/>
  <cp:keywords/>
  <dc:language>en-US</dc:language>
  <cp:lastModifiedBy>Александр</cp:lastModifiedBy>
  <cp:lastPrinted>2011-04-21T09:23:00Z</cp:lastPrinted>
  <dcterms:modified xsi:type="dcterms:W3CDTF">2011-05-03T11:11:00Z</dcterms:modified>
  <cp:revision>9</cp:revision>
  <dc:subject/>
  <dc:title> </dc:title>
</cp:coreProperties>
</file>