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11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вязи с наличием вакантной должности муниципальной службы, на основании постановления администрации Колпашевского городского поселения от 15.05.2009     № 120 «Об утверждении Положения о конкурсе на замещение вакантной должности муниципальной службы в администрации Колпашевского городского посе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25 мая 2011 года</w:t>
      </w:r>
      <w:r>
        <w:rPr>
          <w:sz w:val="28"/>
          <w:szCs w:val="28"/>
        </w:rPr>
        <w:t xml:space="preserve"> конкурс на замещение вакантной должности муниципальной службы начальника отдела по вопросам культуры, молодежной  политики и спорт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информационное сообщение о проведение конкурса и о приеме документов для участия в конкурсе согласно приложению 1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конкурсной комиссии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Информационное  сообщение опубликовать в газете «Советский Север» и разместить на  официальном интернет-сайте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аспоряжения возложить на управляющего делами администрации Колпашевского городского поселения     Рыжк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селения</w:t>
        <w:tab/>
        <w:t>Ю.Г. Зяблицев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городского поселения от  04.05.2011  №  1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дминистрация Колпашевского городского поселения объявляет конкурс на замещение вакантной должности муниципальной службы  начальника отдела по вопросам культуры, молодежной политик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 ул. Победы, 5, каб. 217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6460, г. Колпашево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Аверина Жанна Валерие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(8 38 254) 5 28 22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4"/>
          <w:szCs w:val="24"/>
        </w:rPr>
        <w:t>2. К претенденту на замещение указанной должности предъявляются следующие требования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уровню образования: высшее профессиональное образование;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стажу работы: стаж муниципальной (государственной) службы не менее двух лет или стаж работы по специальности не менее четырех  лет на должностях руководителей, опыт и знание работы в которых необходимы для выполнения обязанностей по указанной должности.</w:t>
      </w:r>
    </w:p>
    <w:p>
      <w:pPr>
        <w:pStyle w:val="Normal"/>
        <w:tabs>
          <w:tab w:val="clear" w:pos="708"/>
          <w:tab w:val="left" w:pos="700" w:leader="none"/>
          <w:tab w:val="left" w:pos="1600" w:leader="none"/>
        </w:tabs>
        <w:jc w:val="both"/>
        <w:rPr/>
      </w:pPr>
      <w:r>
        <w:rPr>
          <w:sz w:val="24"/>
          <w:szCs w:val="24"/>
        </w:rPr>
        <w:t>3. Начало приема документов для участия в конкурсе 5 мая  2011 г.,                                                                       окончание -  24 мая 2011 г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имаются ежедневно с 9.00 до 13.00, кроме выходных  (суббота и воскресенье)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4"/>
          <w:szCs w:val="24"/>
        </w:rPr>
        <w:t>4. Гражданин Российской Федерации, изъявивший желание участвовать в конкурсе, представляет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чное заявление на участие в конкурс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ственноручно заполненную и подписанную анкету по форме, утвержденную  распоряжением Правительства Российской Федерации  от 26.05.2005 № 667-р (в ред. распоряжения Правительства РФ от 16.10.2007 № 1428-р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пию трудовой книж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ю  страхового свидетельства обязательного 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ов воинского учета – для военнообязанных и лиц, подлежащих  призыву на воен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 за год, предшествующий году поступления  на муниципальную службу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родского поселения от  04.05.2011  №  1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ной комиссии по проведению конкурса на замещение вакантной должности муниципальной службы администрации Колпаше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66"/>
        <w:gridCol w:w="52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ев Юрий Георгие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sz w:val="24"/>
                <w:szCs w:val="24"/>
              </w:rPr>
              <w:t>Глава  поселения, администрации Колпашев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 Сергей Александ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Жанна Валерие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по кадрам и делопроизводству,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 Александр Михайл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ченко Александр Михайл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Александр Владими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Адольфо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Колпашевского райо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sz w:val="24"/>
                <w:szCs w:val="24"/>
              </w:rPr>
              <w:t>по управлению делам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Ирина Алексее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Гертрудий Михайл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онного Совета вете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2:00Z</dcterms:created>
  <dc:creator>Averina</dc:creator>
  <dc:description/>
  <cp:keywords/>
  <dc:language>en-US</dc:language>
  <cp:lastModifiedBy>Александр</cp:lastModifiedBy>
  <cp:lastPrinted>2011-05-04T09:37:00Z</cp:lastPrinted>
  <dcterms:modified xsi:type="dcterms:W3CDTF">2011-06-01T08:48:00Z</dcterms:modified>
  <cp:revision>18</cp:revision>
  <dc:subject/>
  <dc:title/>
</cp:coreProperties>
</file>