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5.2011                     № 1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 деревьев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_____________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 актом обследования деревьев от 05.05.2011 № 165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.  Согласовать ______________  вырубку 7 деревьев, расположенных по адресу: г. Колпашево, ул. Лермонтова, д. 54.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  Вырубку деревьев произвести с привлечением  специализированного предприятия.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  Обеспечить уборку территории после  вырубки деревьев.</w:t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Рекомендовать _____________ по согласованию с сектором газификации, архитектуры, градостроительства и землеустройства  администрации Колпашевского городского поселения посадить 7 деревьев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 Контроль за исполнением настоящего распоряжения возложить на  заместителя Главы  администрации Колпашевского городского поселения     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5:00Z</dcterms:created>
  <dc:creator>Averina</dc:creator>
  <dc:description/>
  <cp:keywords/>
  <dc:language>en-US</dc:language>
  <cp:lastModifiedBy>Александр</cp:lastModifiedBy>
  <cp:lastPrinted>2011-06-01T15:49:00Z</cp:lastPrinted>
  <dcterms:modified xsi:type="dcterms:W3CDTF">2011-06-01T09:53:00Z</dcterms:modified>
  <cp:revision>5</cp:revision>
  <dc:subject/>
  <dc:title/>
</cp:coreProperties>
</file>