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11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даже на конкурсе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ение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.07.2006 № 135-ФЗ «О защите конкуренции»,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торги на право заключения договоров аренды муниципального имущества, находящегося в имущественной казне муниципального образования «Колпашевское городское поселение», сроком на 5 лет в форме открытого по составу участников конкурса согласно приложению, начальный размер арендной платы определяется на основании оценки специализированной организ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муниципальному учреждению «Имущество» от имени собственника осуществить организацию и проведение торгов, заключение договоров аренды на имущество, указанное в п.1 настоящего распоряжения,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е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3300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  к  распоряжению администрации  </w:t>
      </w:r>
    </w:p>
    <w:p>
      <w:pPr>
        <w:pStyle w:val="Normal"/>
        <w:tabs>
          <w:tab w:val="clear" w:pos="720"/>
          <w:tab w:val="left" w:pos="330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6.05.2011   №  1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договора аренды на которо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>заключается по итогам торг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63"/>
        <w:gridCol w:w="3828"/>
        <w:gridCol w:w="1292"/>
        <w:gridCol w:w="1841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здан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4,  стр.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тельной: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В-2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В-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– 2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– 2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отловой 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ы ДН8 – 2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6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ВС – 2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Е 1/9 – 2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ВД-3,5 – 3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ВД-3 – 2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150 – 6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100 – 9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150 – 6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клапаны  100– 3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 – 2 шт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ул. Победы, 84, сооруж.5, от тепловой камеры №1 по ул. Победы, 84, стр.7 до №27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апае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ВС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ул. Победы, 84, сооруж. 5/1 от котельно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84,стр.57 до № 89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лпашево, ул. Победы, 84, сооруж.3 от водопровод. колодца № 1 по ул. Победы,84, стр.7 до № 27 по пер. Чапае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лпашево, ул. Победы, 84,стр.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лпашево, ул. Победы, 84, сооруж. 4 от канализац. колодца № 71 по ул. Победы, 84, стр.7; пер. Чапаева, 27, до ул. Победы, 84, стр.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8:00Z</dcterms:created>
  <dc:creator>Комитет по управлению имуществом</dc:creator>
  <dc:description/>
  <cp:keywords/>
  <dc:language>en-US</dc:language>
  <cp:lastModifiedBy>Александр</cp:lastModifiedBy>
  <cp:lastPrinted>2011-05-16T11:43:00Z</cp:lastPrinted>
  <dcterms:modified xsi:type="dcterms:W3CDTF">2011-06-01T09:17:00Z</dcterms:modified>
  <cp:revision>8</cp:revision>
  <dc:subject/>
  <dc:title>       </dc:title>
</cp:coreProperties>
</file>