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1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>О подготовке, контроле за ходом подготовки,</w:t>
      </w:r>
    </w:p>
    <w:p>
      <w:pPr>
        <w:pStyle w:val="Normal"/>
        <w:spacing w:lineRule="exact" w:line="260"/>
        <w:rPr/>
      </w:pPr>
      <w:r>
        <w:rPr/>
        <w:t>проверке готовности и приемке объектов</w:t>
      </w:r>
    </w:p>
    <w:p>
      <w:pPr>
        <w:pStyle w:val="Normal"/>
        <w:spacing w:lineRule="exact" w:line="260"/>
        <w:rPr/>
      </w:pPr>
      <w:r>
        <w:rPr/>
        <w:t xml:space="preserve">теплоснабжения и жилищного фонда </w:t>
      </w:r>
    </w:p>
    <w:p>
      <w:pPr>
        <w:pStyle w:val="Normal"/>
        <w:spacing w:lineRule="exact" w:line="260"/>
        <w:rPr/>
      </w:pPr>
      <w:r>
        <w:rPr/>
        <w:t>Колпашевского городского поселения</w:t>
      </w:r>
    </w:p>
    <w:p>
      <w:pPr>
        <w:pStyle w:val="Normal"/>
        <w:spacing w:lineRule="exact" w:line="260"/>
        <w:rPr/>
      </w:pPr>
      <w:r>
        <w:rPr/>
        <w:t xml:space="preserve">к эксплуатации в осенне-зимний период </w:t>
      </w:r>
    </w:p>
    <w:p>
      <w:pPr>
        <w:pStyle w:val="Normal"/>
        <w:spacing w:lineRule="exact" w:line="260"/>
        <w:rPr/>
      </w:pPr>
      <w:r>
        <w:rPr/>
        <w:t>2011-201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697"/>
        <w:jc w:val="both"/>
        <w:rPr/>
      </w:pPr>
      <w:r>
        <w:rPr/>
        <w:t xml:space="preserve">В целях надлежащей организации обследования объектов жилищно-коммунального хозяйства городского поселения при подготовке к эксплуатации в осенне-зимний период 2011-2012 г.г. и в соответствии с распоряжением Губернатора Томской области от 16.02.2011 «О подготовке хозяйственного комплекса Томской области к работе в осенне-зимний период 2011-2012 г.г.» № 40-р 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1. Утвердить состав межведомственной комиссии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 годов согласно приложению 1 к настоящему распоряжению.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2. Утвердить положение о межведомственной комиссии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 годов согласно приложению 2 к настоящему распоряжению.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3. Утвердить перечень мероприятий по подготовке объектов теплоснабжения и жилищного фонда Колпашевского городского поселения к эксплуатации в осенне-зимний период 2010-2011 годов согласно приложению 3 к настоящему распоряжению.</w:t>
      </w:r>
    </w:p>
    <w:p>
      <w:pPr>
        <w:pStyle w:val="Normal"/>
        <w:autoSpaceDE w:val="false"/>
        <w:ind w:firstLine="700"/>
        <w:jc w:val="both"/>
        <w:rPr/>
      </w:pPr>
      <w:r>
        <w:rPr/>
        <w:t>4. Завершить подготовку объектов жилищно-коммунального хозяйства к работе в осенне-зимний период 2011 - 2012 годов Колпашевского городского поселения к 1 сентября 2011 года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5. Ответственность за оформление актов и выдачу паспортов готовности к работе в ОЗП возложить на начальника отдела управления муниципальным хозяйством Травкова В.А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6. В своей работе комиссии руководствоваться распоряжением Губернатора Томской области от 16.02.2011 «О подготовке хозяйственного комплекса Томской области к работе в осенне-зимний период 2011-2012 г.г.» № 40-р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7. Отделу управления муниципальным хозяйством администрации Колпашевского городского поселения организовать работу по осуществлению оперативного контроля за ходом подготовки объектов ЖКХ, в том числе жилищного фонда, и жилищно-эксплуатационных предприятий к работе в зимний период 2011 - 2012 г.г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8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300"/>
        <w:ind w:firstLine="700"/>
        <w:jc w:val="both"/>
        <w:rPr/>
      </w:pPr>
      <w:r>
        <w:rPr/>
        <w:t>9. Контроль за исполнением данного распоряж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Ю.Г. Зябли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  20.05.2011 № 1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 xml:space="preserve">межведомственной комиссии по подготовке, контролю </w:t>
      </w:r>
    </w:p>
    <w:p>
      <w:pPr>
        <w:pStyle w:val="Normal"/>
        <w:spacing w:lineRule="exact" w:line="260"/>
        <w:ind w:left="360" w:hanging="0"/>
        <w:jc w:val="center"/>
        <w:rPr/>
      </w:pPr>
      <w:r>
        <w:rPr>
          <w:b/>
        </w:rPr>
        <w:t>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</w:t>
      </w:r>
      <w:r>
        <w:rPr/>
        <w:t xml:space="preserve"> годов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9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Колпашевского городского поселения, </w:t>
            </w:r>
          </w:p>
          <w:p>
            <w:pPr>
              <w:pStyle w:val="Normal"/>
              <w:rPr/>
            </w:pPr>
            <w:r>
              <w:rPr/>
              <w:t>председатель рабочей комисс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олпашевского городского поселения по вопросам газификации, градостроительства и управления имуществом, </w:t>
            </w:r>
          </w:p>
          <w:p>
            <w:pPr>
              <w:pStyle w:val="Normal"/>
              <w:rPr/>
            </w:pPr>
            <w:r>
              <w:rPr/>
              <w:t xml:space="preserve">зам. председателя рабочей комиссии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 РАБОЧЕЙ  КОМИССИИ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Е.П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сектора газификации, градостроительства и землеустройства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МХ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П.И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Монтажкомплек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О.В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- государственный жилищный инспектор по Томской области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.В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омского территориального отдела Ростехнадзора по Томской области  (по согласованию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  20.05.2011 № 1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ежведомственной комиссии по подготовке, контролю за ходом подготовки, проверке готовности и приемке объектов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го фонда Колпашевского городского поселения к эксплуа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11-201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ежведомственная комиссия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 годов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 – 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аспоряжением Губернатора Томской области от 16.02.2011 «О подготовке хозяйственного комплекса Томской области к работе в осенне-зимний период 2011-2012 г.г.» № 40-р, а также настоящим Положением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1) обеспечение взаимодействия исполнительных органов местного самоуправления с организаци</w:t>
      </w:r>
      <w:r>
        <w:rPr/>
        <w:t>ями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 xml:space="preserve">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 г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4. Комиссия в соответствии с действующим законодательством осуществляет следующие фун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1) анализирует и оценивает ход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) осуществляет контроль за ходом подготовки к работе в осенне-зимний период объектов теплоснабжения и жилищного фонда Колпашевского городского поселения, в том числе с выездами на места;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5. 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1) запрашивать у организаци</w:t>
      </w:r>
      <w:r>
        <w:rPr/>
        <w:t>й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 xml:space="preserve">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) привлекать для участия в работе Комиссии представителей организаци</w:t>
      </w:r>
      <w:r>
        <w:rPr/>
        <w:t>й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>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6. Председатель Комиссии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1) 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) 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7. 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 xml:space="preserve">8. Заседания Комиссии проводит председатель Комиссии, а в его отсутствие - один из заместителей председателя комиссии (по его поручению)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проводятся по мере необходимост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 На основании решения комиссии и по результатам рассмотрения актов готовности организаций жилищно – коммунального комплекса к осенне – зимнему периоду выдаются паспорта готовности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ешения, принимаемые Комиссией, носят рекомендательный характер.</w:t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  <w:t>11. Заседание комиссии правомочно, если на нем присутствует не менее половины ее членов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14" w:footer="0" w:bottom="41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7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33"/>
        <w:gridCol w:w="1300"/>
        <w:gridCol w:w="1000"/>
        <w:gridCol w:w="900"/>
        <w:gridCol w:w="1800"/>
        <w:gridCol w:w="1000"/>
        <w:gridCol w:w="2791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 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от 20.05.2011 № 11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 - график работ по капитальному ремонту объектов коммунального хозяйства на 2011 год.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-ный бюдж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предприя-т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котельных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вой трубы на котельной "Лаз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мператор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плотрасс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теплосетей ГВС мкр. Геолог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ГВС по ул. Тимирязева - Поб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теплотрассы "Школьн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теплосетей ГВС "ТГ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теплосетей Сов. Север 57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К"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одопроводных и канализационных сете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одопровода с. Тогур мкр. Восточ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ия 1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ахтных колодцев с. Тогу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временные технологии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одопровода от ул. Голещихина  25 до Кирова 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5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доканал - 1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приемных резервуаров КНС Обская 69/1, Геолог 11/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НПО ТомГеопроект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ахтных колодцев д. Сев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ожник"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эратора станции обезжелезивания г. Колпашево, ул. Кирова 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а ул. Советский Север -ул. Коммунистиче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48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электросетей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 по ул. Есенина 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мператор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ремонт коммуналь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 388,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ого фон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Тургенева 23-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46 (электропровод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ая 1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65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9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Ленина 1-528 (окно, сантехн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101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0-10 (перекрыт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0-10 (печ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0-10 (окна, двер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 7-2 (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8-6 (перекрыт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Ленина 1-105 (ок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20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65-6 (печь, полы, 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109-1 (2 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109-7 (2 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кая 15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11-2 (пол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Тургенева 18-1 (печь, перекрыт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Лермонтова 34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 6-41 (окна, двер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103-7 (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68-402 (ок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4-9 (4 батаре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кая 27 (электроснабжен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Весенняя 9-1 (2 окна и двер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1-2 (печ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разведчиков 2-13 (2 окна и брус под окн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11-16 (окна, двер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.Север 16-12 (2 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68-322 (ремонт, сантехн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68-324 (сантехн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8-2 (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Лермонтова 20-2 (потоло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ая 5 (туал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обслед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новая  9-5 (2 окна, по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Весенняя 2-1 (пол, фундамент, кровл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р Чапаева 3-4 (убрать печь, полы, потоло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12 кв.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9 (за мун. кв-р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6 (за мун. кв-р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ского 10-10 (2 окна, двер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. Север 63-2 (печ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25-13 (2 ок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оргов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 7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3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орог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мочный ремонт г. Колпашево, с. Тогур 1400 м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7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ПТО "Областное ДРСУ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7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УПТО "Областное ДРСУ"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414" w:right="41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6:00Z</dcterms:created>
  <dc:creator>1</dc:creator>
  <dc:description/>
  <cp:keywords/>
  <dc:language>en-US</dc:language>
  <cp:lastModifiedBy>Александр</cp:lastModifiedBy>
  <cp:lastPrinted>2011-05-20T10:56:00Z</cp:lastPrinted>
  <dcterms:modified xsi:type="dcterms:W3CDTF">2011-06-01T09:42:00Z</dcterms:modified>
  <cp:revision>13</cp:revision>
  <dc:subject/>
  <dc:title>Проект </dc:title>
</cp:coreProperties>
</file>