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5.2011                     № 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3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 порядке расходования средств иных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жбюджетных      трансфертов       на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ку проекта генерального плана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пашевского городского поселения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пашевского района Томской области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 правил землепользования и застройки</w:t>
      </w:r>
    </w:p>
    <w:p>
      <w:pPr>
        <w:pStyle w:val="TextBodyIndent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 основании решения Думы Колпашевского района от 25.04.2011 № 46 «О предоставлении иных межбюджетных трансфертов на разработку проекта генерального плана Колпашевского городского поселения Колпашевского района Томской области и правил землепользования и застройки»,   решения Совета Колпашевского городского поселения от 04.05.2011 № 17 «О внесении изменений в решение о бюджете МО «Колпашевское городское поселение» на 2011 год»,  в связи с необходимостью разработки проекта генерального плана и правил землепользования и застройки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Средства иных межбюджетных трансфертов на разработку проекта генерального плана Колпашевского городского поселения Колпашевского района Томской области и правил землепользования и застройки в сумме 1285,0 тыс. рублей из бюджета муниципального образования «Колпашевский район» направить на изготовление генерального плана Колпашевского городского поселения Колпашевского района Томской области и правил землепользования и застройки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Отделу бухгалтерского учета и отчетности администрации Колпашевского городского поселения для получения средств иных межбюджетных трансфертов предоставить в УФЭП Администрации Колпашевского района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 w:val="24"/>
          <w:szCs w:val="24"/>
        </w:rPr>
        <w:t>-  копии муниципальных контрактов (договоров)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выписку из реестра муниципальных контрактов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Отделу бухгалтерского учета и отчетности администрации Колпашевского городского поселения об использовании данных иных межбюджетных трансфертов отчитаться в порядке и сроки, установленные Управлением финансов и экономической политики Администрации Колпашевского район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Средства иных межбюджетных трансфертов, неиспользованные по целевому назначению, подлежат возврату в бюджет Колпашевского района в срок до 23.12.2011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Настоящее распоряжение опубликовать в Ведомостях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6. Контроль исполнения настоящего распоряжения возложить на начальника финансово-экономического отдела  администрации Колпашевского городского поселения Сусолину Н.В. </w:t>
      </w:r>
    </w:p>
    <w:p>
      <w:pPr>
        <w:pStyle w:val="TextBodyIndent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84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>Глава поселения 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59:00Z</dcterms:created>
  <dc:creator>Наталья В.Кондрашова</dc:creator>
  <dc:description/>
  <cp:keywords/>
  <dc:language>en-US</dc:language>
  <cp:lastModifiedBy>Александр</cp:lastModifiedBy>
  <cp:lastPrinted>2011-05-20T11:53:00Z</cp:lastPrinted>
  <dcterms:modified xsi:type="dcterms:W3CDTF">2011-06-01T09:35:00Z</dcterms:modified>
  <cp:revision>36</cp:revision>
  <dc:subject/>
  <dc:title> </dc:title>
</cp:coreProperties>
</file>