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1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дополнительных код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ой классификации расходов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ов РФ, применяемых при исполнен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а Колпашевского городского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селения, на 2011 год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Для детализации объектов бюджетной классификации:</w:t>
      </w:r>
    </w:p>
    <w:p>
      <w:pPr>
        <w:pStyle w:val="TextBody"/>
        <w:ind w:firstLine="720"/>
        <w:rPr/>
      </w:pPr>
      <w:r>
        <w:rPr/>
        <w:t>1. Утвердить дополнительные коды экономической классификации (приложение).</w:t>
      </w:r>
    </w:p>
    <w:p>
      <w:pPr>
        <w:pStyle w:val="TextBody"/>
        <w:numPr>
          <w:ilvl w:val="0"/>
          <w:numId w:val="2"/>
        </w:numPr>
        <w:rPr/>
      </w:pPr>
      <w:r>
        <w:rPr/>
        <w:t>Распоряжение действует до 31 дека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начальника финансово-экономического отдела Сусолину Н.В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26.01.2011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полнительные коды экономической классификации расходов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6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6999"/>
        <w:gridCol w:w="9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С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о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доснабжение, водоот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местного самоуправления за счет средств МО «Колпашевское городское посел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борке аварийных деревь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обслуживание уличного осв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sz w:val="24"/>
              </w:rPr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 водопроводных сетей мкр. Матьянга за счет средств иных межбюджетных трансфертов из район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медикам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ит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Г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строительных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запасных и составных частей к объектам основ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убвенция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1, 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  <w:sz w:val="24"/>
              </w:rPr>
              <w:t>211,213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,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компенсацию расходов по организации теплоснабжения энергоснабжающим организациям, использующим в качестве топлива нефть или мазу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5,226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1,242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создание условий для управления многоквартирными дома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7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11-01-26T15:13:00Z</cp:lastPrinted>
  <dcterms:modified xsi:type="dcterms:W3CDTF">2011-02-01T11:17:00Z</dcterms:modified>
  <cp:revision>5</cp:revision>
  <dc:subject/>
  <dc:title>Проект</dc:title>
</cp:coreProperties>
</file>