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05.2011                     № 1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 порядке открытия и ведения </w:t>
      </w:r>
    </w:p>
    <w:p>
      <w:pPr>
        <w:pStyle w:val="Normal"/>
        <w:rPr/>
      </w:pPr>
      <w:r>
        <w:rPr/>
        <w:t xml:space="preserve">лицевых счетов  главных распорядителей </w:t>
      </w:r>
    </w:p>
    <w:p>
      <w:pPr>
        <w:pStyle w:val="Normal"/>
        <w:rPr/>
      </w:pPr>
      <w:r>
        <w:rPr/>
        <w:t xml:space="preserve">и получателей средств бюджета </w:t>
      </w:r>
    </w:p>
    <w:p>
      <w:pPr>
        <w:pStyle w:val="Normal"/>
        <w:rPr/>
      </w:pPr>
      <w:r>
        <w:rPr/>
        <w:t>МО «Колпашевское город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о статьей  220.1 Бюджетного Кодекса Российской Федерации для учета операций по исполнению бюджета муниципального образования «Колпашевское городское поселение»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</w:t>
      </w:r>
      <w:r>
        <w:rPr/>
        <w:tab/>
        <w:t>1. Главным распорядителям и получателям бюджетных средств при открытии и ведении лицевых счетов для учета операции по исполнению бюджета муниципального образования «Колпашевское городское поселение» руководствоваться  «Положением о порядке  открытия  и ведения  лицевых счетов главных распорядителей и получателей бюджетных средств в управление финансов и экономической политики Администрации  Колпашевского района», утвержденным приказом Управления финансов и экономической политики Администрации  Колпашевского района от 01.02.2011 № 14н, так как согласно соглашению, заключенному между Администрацией  Колпашевского района, Управлением финансов и экономической политики Администрации  Колпашевского района и Администрацией Колпашевского городского поселения     «О частичном исполнении бюджета поселения», открытие и ведение лицевых счетов для главных распорядителей и получателей бюджетных средств муниципального образования «Колпашевское городское поселение» осуществляется Управлением финансов и экономической политики Администрации  Колпашевского района.</w:t>
      </w:r>
    </w:p>
    <w:p>
      <w:pPr>
        <w:pStyle w:val="Normal"/>
        <w:jc w:val="both"/>
        <w:rPr/>
      </w:pPr>
      <w:r>
        <w:rPr/>
        <w:tab/>
        <w:t>2. Главным распорядителям и получателям  бюджетных средств,  в рамках своей компетенции, обеспечить открытие и ведение лицевых счетов согласно вышеуказанному  Положению.</w:t>
      </w:r>
    </w:p>
    <w:p>
      <w:pPr>
        <w:pStyle w:val="Normal"/>
        <w:jc w:val="both"/>
        <w:rPr/>
      </w:pPr>
      <w:r>
        <w:rPr/>
        <w:tab/>
        <w:t>3. Настоящее распоряжение вступает в силу с 01.01.2012.</w:t>
      </w:r>
    </w:p>
    <w:p>
      <w:pPr>
        <w:pStyle w:val="Normal"/>
        <w:jc w:val="both"/>
        <w:rPr/>
      </w:pPr>
      <w:r>
        <w:rPr/>
        <w:tab/>
        <w:t>4. Считать утратившим силу распоряжение Администрации Колпашевского городского поселения  от 07.04.2010 № 60 «О порядке открытия и ведения лицевых счетов главных распорядителей  и получателей бюджетных средств для учета операций по исполнению бюджета муниципального образования «Колпашевское городское поселение».</w:t>
      </w:r>
    </w:p>
    <w:p>
      <w:pPr>
        <w:pStyle w:val="Normal"/>
        <w:jc w:val="both"/>
        <w:rPr/>
      </w:pPr>
      <w:r>
        <w:rPr/>
        <w:tab/>
        <w:t>5. Опубликовать распоряжение в Ведомостях органов местного самоуправления Колпашевского городского поселения.</w:t>
      </w:r>
    </w:p>
    <w:p>
      <w:pPr>
        <w:pStyle w:val="Normal"/>
        <w:jc w:val="both"/>
        <w:rPr/>
      </w:pPr>
      <w:r>
        <w:rPr/>
        <w:tab/>
        <w:t xml:space="preserve">6. Контроль за исполнением настоящего распоряжения возложить на начальника отдела бухгалтерского учета и отчетности  администрации Колпашевского городского поселения    Шандра О.Н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оселения                                                                                   Ю.Г. Зяблицев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3:15:00Z</dcterms:created>
  <dc:creator>User</dc:creator>
  <dc:description/>
  <cp:keywords/>
  <dc:language>en-US</dc:language>
  <cp:lastModifiedBy>Александр</cp:lastModifiedBy>
  <cp:lastPrinted>2011-05-20T15:52:00Z</cp:lastPrinted>
  <dcterms:modified xsi:type="dcterms:W3CDTF">2011-06-01T09:35:00Z</dcterms:modified>
  <cp:revision>15</cp:revision>
  <dc:subject/>
  <dc:title/>
</cp:coreProperties>
</file>