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1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создании комиссии для определения 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норм накопления ТБО на территории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пашевского городского поселения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целью организации вывоза твердых бытовых отходов на территории МО «Колпашевское городское поселение», в соответствии с Федеральным законом от 06.10.2003    № 131-ФЗ «Об общих принципах организации местного самоуправления в Российской Федерации», Уставом Колпашевского городского поселения</w:t>
      </w:r>
      <w:r>
        <w:rPr>
          <w:color w:val="000000"/>
          <w:sz w:val="24"/>
          <w:szCs w:val="24"/>
        </w:rPr>
        <w:t>,  в целях решения вопросов местного 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Создать комиссию для определения норм накопления твердых бытовых отходов по сезонам года (весна-лето и осень-зима)  на территории Колпашевского городского поселения и утвердить ее состав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и составить отчет по определению норм накопления твердых бытовых отходов на территории  МО «Колпашевское городское поселение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9"/>
          <w:sz w:val="24"/>
          <w:szCs w:val="24"/>
        </w:rPr>
        <w:t>Опубликовать распоряжение  в Ведомостях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 Контроль за </w:t>
      </w:r>
      <w:r>
        <w:rPr>
          <w:color w:val="000000"/>
          <w:sz w:val="24"/>
          <w:szCs w:val="24"/>
        </w:rPr>
        <w:t>исполнением настоящего распоряжения возложить на первого заместителя Главы  администрации Колпашевского городского поселения Иванова Ю.С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</w:t>
      </w:r>
      <w:r>
        <w:rPr>
          <w:color w:val="000000"/>
          <w:spacing w:val="-3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к распоряжению администрации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3.05.2011 № 122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остав комисс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пределения норм накопления твердых бытовых отходов 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езонам года (весна-лето и осень-зима)  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олпашев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комиссии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 Ю.С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вый заместитель Главы  администрации Колпашевского город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лены комиссии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Травков В.А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Сусолина Н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чальник финансово - экономического отдела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и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Порошина Е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, экономист отдела управления муниципальным хозяйством администрации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Васильева Л.И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Экономист ОАО «Институт развития ЖКХ в районах Севера, Сибири и Дальнего Востока» (по согласованию)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 Бударин С.И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иректор ООО «Заря – Сервис», депутат Совета Колпашевского город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 Леонидов И.П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 ООО «Риск» (по согласованию)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8:00Z</dcterms:created>
  <dc:creator>Baranov</dc:creator>
  <dc:description/>
  <cp:keywords/>
  <dc:language>en-US</dc:language>
  <cp:lastModifiedBy>Александр</cp:lastModifiedBy>
  <cp:lastPrinted>2011-05-23T15:29:00Z</cp:lastPrinted>
  <dcterms:modified xsi:type="dcterms:W3CDTF">2011-06-01T09:38:00Z</dcterms:modified>
  <cp:revision>12</cp:revision>
  <dc:subject/>
  <dc:title> </dc:title>
</cp:coreProperties>
</file>