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5.2011                          №  1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большой вклад в развитие театрального искусства  и в связи с 55-летним юбилеем народного драматического театра им. В.И. Пикало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рмакова Сергея Александровича, актера теат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вченко Ивана Викторовича, актера теат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вченко Карину Андреевну, актрису теат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питанова Алексея Викторовича, актера театр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калову Антонину Павловну, помощника режиссера те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41:00Z</dcterms:created>
  <dc:creator>Averina</dc:creator>
  <dc:description/>
  <cp:keywords/>
  <dc:language>en-US</dc:language>
  <cp:lastModifiedBy>Александр</cp:lastModifiedBy>
  <cp:lastPrinted>2011-05-26T11:52:00Z</cp:lastPrinted>
  <dcterms:modified xsi:type="dcterms:W3CDTF">2011-06-01T09:48:00Z</dcterms:modified>
  <cp:revision>6</cp:revision>
  <dc:subject/>
  <dc:title/>
</cp:coreProperties>
</file>