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.06.2011                            №  1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3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</w:rPr>
        <w:t xml:space="preserve">О порядке использования </w:t>
      </w:r>
      <w:r>
        <w:rPr>
          <w:sz w:val="24"/>
          <w:szCs w:val="24"/>
        </w:rPr>
        <w:t xml:space="preserve">средств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ых межбюджетных трансфертов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приобретение материалов для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ремонта канализационной системы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мов по адресу: г. Колпашево,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л. Чапаева, 18/1, 20/1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постановления Главы Колпашевского района от 20.05.2011 № 477 «О порядке предоставления бюджетных ассигнований муниципальному образованию «Колпашевское городское поселение» на приобретение материалов для ремонта канализационной системы домов по адресу: г. Колпашево, ул. Чапаева, 18/1, 20/1»,   решения Совета Колпашевского городского поселения от 27.05.2011 № 23 «О внесении изменений в решение о бюджете МО «Колпашевское городское поселение» на 2011 год», в связи с необходимостью оплаты расходов на приобретение материалов для ремонта канализационной системы домов по адресу: г. Колпашево, ул. Чапаева, 18/1, 20/1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. Средства иных межбюджетных трансфертов на приобретение материалов для ремонта канализационной системы домов по адресу: г. Колпашево, ул. Чапаева, 18/1, 20/1 в сумме           99,0 тыс. рублей направить на приобретение материалов для ремонта канализационной системы домов по адресу: г. Колпашево, ул. Чапаева, 18/1, 20/1  в соответствии с заключенным договором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Отделу бухгалтерского учета и отчетности администрации Колпашевского городского поселения для получения средств иных межбюджетных трансфертов предоставить в УФЭП Администрации Колпашевского района  копию договора на выполнение мероприятия, указанного в пункте 1 распоряжения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Средства иных межбюджетных трансфертов, не использованные по целевому назначению до 01.09.2011, подлежат возврату в бюджет Колпашевского района в срок до 20.09.2011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Отделу бухгалтерского учета и отчетности администрации Колпашевского городского поселения об использовании данных иных межбюджетных трансфертов отчитаться в порядке и сроки, установленные Управлением финансов и экономической политики Администрации Колпашевского района, в срок до 20.09.2011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 Опубликовать настоящее распоряжение в Ведомостях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6.  Контроль исполнения настоящего распоряжения возложить на начальника финансово-экономического отдела  администрации Колпашевского городского поселения Сусолину Н.В. 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40" w:leader="none"/>
          <w:tab w:val="left" w:pos="68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>Глава поселения                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4:22:00Z</dcterms:created>
  <dc:creator>Наталья В.Кондрашова</dc:creator>
  <dc:description/>
  <cp:keywords/>
  <dc:language>en-US</dc:language>
  <cp:lastModifiedBy>Александр</cp:lastModifiedBy>
  <cp:lastPrinted>2011-06-02T18:08:00Z</cp:lastPrinted>
  <dcterms:modified xsi:type="dcterms:W3CDTF">2011-07-04T09:49:00Z</dcterms:modified>
  <cp:revision>62</cp:revision>
  <dc:subject/>
  <dc:title> </dc:title>
</cp:coreProperties>
</file>