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9.06.2011                     № 14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hanging="0"/>
        <w:rPr/>
      </w:pPr>
      <w:r>
        <w:rPr/>
        <w:t xml:space="preserve">          </w:t>
      </w:r>
      <w:r>
        <w:rPr/>
        <w:t xml:space="preserve">На основании заявления 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25.05.2011 № 171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08"/>
          <w:tab w:val="left" w:pos="702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Согласовать ____________ купирование 2 деревьев, расположенных по адресу: г. Колпашево, ул. Коммунистическая, во дворе дома № 20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екомендовать ____________ купирование деревьев произвести с привлечением  специализированного предприятия и обеспечить уборку территории после  купирования деревьев.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  Контроль исполнения настоящего распоряжения возложить на  заместителя Главы  администрации Колпашевского городского поселения  Баранова С.А.</w:t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    А.А. Черник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5:00Z</dcterms:created>
  <dc:creator>Averina</dc:creator>
  <dc:description/>
  <cp:keywords/>
  <dc:language>en-US</dc:language>
  <cp:lastModifiedBy>Александр</cp:lastModifiedBy>
  <cp:lastPrinted>2011-06-10T10:54:00Z</cp:lastPrinted>
  <dcterms:modified xsi:type="dcterms:W3CDTF">2011-07-04T10:07:00Z</dcterms:modified>
  <cp:revision>23</cp:revision>
  <dc:subject/>
  <dc:title/>
</cp:coreProperties>
</file>