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06.2011             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 в распоряжение </w:t>
      </w:r>
    </w:p>
    <w:p>
      <w:pPr>
        <w:pStyle w:val="Normal"/>
        <w:rPr/>
      </w:pPr>
      <w:r>
        <w:rPr/>
        <w:t xml:space="preserve"> </w:t>
      </w:r>
      <w:r>
        <w:rPr/>
        <w:t xml:space="preserve">от 20.05.2011 № 117  «О подготовке, контроле </w:t>
      </w:r>
    </w:p>
    <w:p>
      <w:pPr>
        <w:pStyle w:val="Normal"/>
        <w:rPr/>
      </w:pPr>
      <w:r>
        <w:rPr/>
        <w:t xml:space="preserve"> </w:t>
      </w:r>
      <w:r>
        <w:rPr/>
        <w:t xml:space="preserve">за ходом подготовки,  проверке готовности и </w:t>
      </w:r>
    </w:p>
    <w:p>
      <w:pPr>
        <w:pStyle w:val="Normal"/>
        <w:rPr/>
      </w:pPr>
      <w:r>
        <w:rPr/>
        <w:t xml:space="preserve"> </w:t>
      </w:r>
      <w:r>
        <w:rPr/>
        <w:t xml:space="preserve">приемке объектов  теплоснабжения и </w:t>
      </w:r>
    </w:p>
    <w:p>
      <w:pPr>
        <w:pStyle w:val="Normal"/>
        <w:rPr/>
      </w:pPr>
      <w:r>
        <w:rPr/>
        <w:t xml:space="preserve"> </w:t>
      </w:r>
      <w:r>
        <w:rPr/>
        <w:t xml:space="preserve">жилищного фонда  Колпашевского город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ения  к эксплуатации в осенне-зимний период 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>2011-2012 гг.»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В связи с кадровыми изменениями в Государственной жилищной инспекции по Томской области и в Томском территориальном отделе государственного энергетического надзора Западно-Сибирского управления Ростехнадзора</w:t>
      </w:r>
    </w:p>
    <w:p>
      <w:pPr>
        <w:pStyle w:val="Normal"/>
        <w:spacing w:lineRule="exact" w:line="260"/>
        <w:ind w:firstLine="720"/>
        <w:jc w:val="both"/>
        <w:rPr/>
      </w:pPr>
      <w:r>
        <w:rPr/>
        <w:t>1. Внести в распоряжение Администрации Колпашевского городского поселения от 20.05.2010  № 117 «О подготовке, контроле за ходом подготовки, проверке готовности и приемке объектов теплоснабжения и жилищного фонда Колпашевского городского поселения к эксплуатации в осенне-зимний период 2011-2012 гг.» изменение. Приложение 1 указанного распоряжения изложить в следующей редакции:</w:t>
      </w:r>
    </w:p>
    <w:p>
      <w:pPr>
        <w:pStyle w:val="Normal"/>
        <w:spacing w:lineRule="exact" w:line="260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268"/>
      </w:tblGrid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Ю.С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Колпашевского городского поселения, председатель рабочей комиссии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С.А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Колпашевского городского поселения по вопросам газификации, градостроительства и управления имуществом, зам. председателя рабочей комиссии 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5"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 РАБОЧЕЙ  КОМИССИИ: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ков В.А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 Е.П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градостроительству и землепользованию сектора газификации, архитектуры, градостроительства и землеустройства  администрации Колпашевского городского поселени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 А.С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анализу деятельности ЖКХ отдела УМХ администрации  Колпашевского городского поселения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рин С.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 П.С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ьный директор ООО «КТК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П.И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 ОАО «Монтажкомплект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В.Б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кашев В.В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- Государственный жилищный инспектор Томской области (по согласованию)</w:t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говский А.Н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Томского Территориального отдела государственного энергетического надзора Западно-Сибирского управления Ростехнадзор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Распоряжение опубликовать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spacing w:lineRule="exact" w:line="300"/>
        <w:ind w:firstLine="720"/>
        <w:jc w:val="both"/>
        <w:rPr/>
      </w:pPr>
      <w:r>
        <w:rPr/>
        <w:t>3. Контроль за исполнением данно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   А.А. Черников</w:t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1:00Z</dcterms:created>
  <dc:creator>new5</dc:creator>
  <dc:description/>
  <cp:keywords/>
  <dc:language>en-US</dc:language>
  <cp:lastModifiedBy>Александр</cp:lastModifiedBy>
  <cp:lastPrinted>2011-06-16T16:29:00Z</cp:lastPrinted>
  <dcterms:modified xsi:type="dcterms:W3CDTF">2011-07-04T10:16:00Z</dcterms:modified>
  <cp:revision>12</cp:revision>
  <dc:subject/>
  <dc:title>ПОСТАНОВЛЕНИЕ</dc:title>
</cp:coreProperties>
</file>