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6.2011                          №  1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Благодарственным письм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активное участие в реализации мероприятий комплексной целевой программы Колпашевского городского поселения «Молодежь. Здоровье. Отечество»</w:t>
      </w:r>
    </w:p>
    <w:p>
      <w:pPr>
        <w:pStyle w:val="Normal"/>
        <w:tabs>
          <w:tab w:val="clear" w:pos="708"/>
          <w:tab w:val="left" w:pos="700" w:leader="none"/>
        </w:tabs>
        <w:ind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Благодарственным письмом Колпашевского городского поселения учащихся профессиональных учебных заведений, участников молодежных формирований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илюшина Андрея Викторовича, студента 5 курса ОГОУ СПО «Колпашевское медицинское училище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Липухину Валентину Михайловну, студентку 1 курса ОГОУ СПО «Колпашевское медицинское училище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Ройко Максима Сергеевича, участника молодежного формирования «Всё путем»                  МУ «Городской молодежный центр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Смыченко Романа Александровича, участника молодежного формирования «Всё путем»      МУ «Городской молодежный центр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Шкурко Ольгу Михайловну, студентку 3 курса филиала ОГБОУ «Томский государственный педагогический колледж» в г. Колпашево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Ядрышникова Павла Андрияновича, студента 2 курса филиала ОГБОУ «Томский государственный педагогический колледж» в г. Колпашево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мченко Андрея Сергеевича, студента 1 курса ОГОУ НПО «ПУ № 9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скурина Виктора Станиславовича, студента 1 курса ОГОУ НПО «ПУ № 9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арсукову Светлану Владимировну, воспитанницу ОГКОУ КШИ «Колпашевский кадетский корпус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Шпак Лидию Николаевну, воспитанницу ОГКОУ КШИ «Колпашевский кадетский корпус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хайлова Ивана Михайловича, участника молодежного объединения МУ «Центр культуры и досуга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устина Василия Андреевича, участника молодежного объединения МУ «Центр культуры и досуга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ова Максима Юрьевича, студента 3 курса ОГОУ НПО «ПУ № 29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старева Илью Олеговича, студента 3 курса ОГОУ НПО «ПУ № 29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Кофанову Светлану Андреевну, участницу молодежного объединения «Мах Ро</w:t>
      </w:r>
      <w:r>
        <w:rPr>
          <w:sz w:val="24"/>
          <w:szCs w:val="24"/>
        </w:rPr>
        <w:t>wer</w:t>
      </w:r>
      <w:r>
        <w:rPr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- Медведеву Анжелу Сергеевну, участницу молодежного объединения «Мах Ро</w:t>
      </w:r>
      <w:r>
        <w:rPr>
          <w:sz w:val="24"/>
          <w:szCs w:val="24"/>
        </w:rPr>
        <w:t>wer</w:t>
      </w:r>
      <w:r>
        <w:rPr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митина Сергея Николаевича, воспитанника ОГОУ «Тогурский детский дом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харову Татьяну Игоревну, воспитанницу ОГОУ «Тогурский детский дом»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 А.А. Черник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6:00Z</dcterms:created>
  <dc:creator>Averina</dc:creator>
  <dc:description/>
  <cp:keywords/>
  <dc:language>en-US</dc:language>
  <cp:lastModifiedBy>Александр</cp:lastModifiedBy>
  <cp:lastPrinted>2011-06-20T18:09:00Z</cp:lastPrinted>
  <dcterms:modified xsi:type="dcterms:W3CDTF">2011-07-04T10:17:00Z</dcterms:modified>
  <cp:revision>12</cp:revision>
  <dc:subject/>
  <dc:title/>
</cp:coreProperties>
</file>