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2.06.2011                     № 154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а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/>
        <w:t xml:space="preserve">          </w:t>
      </w:r>
      <w:r>
        <w:rPr/>
        <w:t xml:space="preserve">На основании заявления _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09.06.2011 № 178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 Согласовать ______________ вырубку 1 дерева, расположенного по адресу: г. Колпашево, ул. Мира, 1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. Рекомендовать _____________ произвести вырубку дерева с привлечением  специализированного предприятия и обеспечить уборку территории после  вырубки дерева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А.А. Чер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4:00Z</dcterms:created>
  <dc:creator>Averina</dc:creator>
  <dc:description/>
  <cp:keywords/>
  <dc:language>en-US</dc:language>
  <cp:lastModifiedBy>Александр</cp:lastModifiedBy>
  <cp:lastPrinted>2011-06-22T15:29:00Z</cp:lastPrinted>
  <dcterms:modified xsi:type="dcterms:W3CDTF">2011-07-04T10:38:00Z</dcterms:modified>
  <cp:revision>4</cp:revision>
  <dc:subject/>
  <dc:title/>
</cp:coreProperties>
</file>