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1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муниципальной служб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паше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 - 2013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оответствии со статьей 35 Федерального закона от 02.03.2007  № 25-ФЗ «О муниципальной службе в Российской Федерации», пунктом 3 распоряжения Администрации Томской области от 30.03.2011 № 248-ра «Об утверждении программы «Развитие муниципальной службы Томской области на 2011-2013 годы»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"Развитие муниципальной службы Колпашевского городского поселения на 2011 - 2013 годы"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Колпашевского городского поселения      Рыжкова А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А.А. Черник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а                                                                         распоряжением администрации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6.2011 № 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 xml:space="preserve">«РАЗВИТИЕ МУНИЦИПАЛЬНОЙ СЛУЖБЫ </w:t>
      </w:r>
    </w:p>
    <w:p>
      <w:pPr>
        <w:pStyle w:val="ConsPlusTitle"/>
        <w:widowControl/>
        <w:jc w:val="center"/>
        <w:rPr/>
      </w:pPr>
      <w:r>
        <w:rPr/>
        <w:t>КОЛПАШЕВСКОГО ГОРОДСКОГО ПОСЕЛЕНИЯ</w:t>
      </w:r>
    </w:p>
    <w:p>
      <w:pPr>
        <w:pStyle w:val="ConsPlusTitle"/>
        <w:widowControl/>
        <w:jc w:val="center"/>
        <w:rPr/>
      </w:pPr>
      <w:r>
        <w:rPr/>
        <w:t>НА 2011 - 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муниципальной службы Колпашевского городского поселения на 2011 - 2013 годы" (далее - Программа) направлена на повышение эффективности и престижности муниципальной службы Колпаше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: 2011 - 2013 годы (I этап: 2011 - 2012 годы; II этап: 2013 го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ями Программы являются муниципальные служащие и структурные подразделения администрации Колпаше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ые изменения в законодательстве, необходимость обеспечения ускоренного социально-экономического развития муниципальных образований Томской области требуют повышения качественного уровня кадрового состава органов местного самоуправления Колпашевского городского поселения. Следовательно, требуется организация регулярной переподготовки и повышения квалификации муниципальных служащих и выборных должностных лиц органов местного самоуправления, а также формирование эффективной системы работы с кадровым резервом. Необходимо решить вопросы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а органов местного самоуправления Колпашевского городского поселения в новом правовом поле требует приведения значительного количества муниципальных правовых актов в соответствие с изменившимся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решение вышеуказанных проблем возможно путем развития муниципальной службы, инструментом обеспечения которой призвана стать Програм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Ь И ЗАДАЧИ ПРОГРАММЫ, СРОКИ И ЭТАПЫ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рограммы - повышение эффективности и престижности муниципальной службы Колпаше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необходимой и достаточной нормативной правовой базы Колпашевского городского поселения в сфере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ршенствование системы переподготовки, повышения квалификации кадров для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Обеспечение внедрения и развития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 Повышение уровня открыт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среднесрочный характер и реализуется в 2011 - 2013 годах в два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(2011 - 2012 годы) предпо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1. Усовершенствовать  нормативную правовую базу Колпашевского городского поселения 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ить внедрение механизма предупрежд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еспечить планомерную переподготовку кадров для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(2013 год) предпо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ить внедрение современных информационных и управленческих технологий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Колпаше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НЫЕ МЕРОПРИЯТИЯ, ПРЕДУСМОТРЕННЫЕ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  <w:t>Цель и задачи Программы определяют основные мероприятия по развитию муниципальной службы Колпаше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формирования нормативной правовой базы мероприятия предусматривают совершенствование и развитие нормативной правовой базы Колпашевского городского поселения, регулирующей вопрос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ых технологий и перспективных методов кадровой работы предполагает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совершенствования системы переподготовки, повышения квалификации кадров для муниципальной службы мероприятия предусматривают приоритетные направления профессиональной переподготовки, повышения квалификац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овышение открытости муниципальной службы, позволят предотвратить коррупцию и бюрократизацию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ероприятий Программы, их исполнители указаны в приложении  1 к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</w:t>
      </w:r>
    </w:p>
    <w:p>
      <w:pPr>
        <w:pStyle w:val="Normal"/>
        <w:autoSpaceDE w:val="false"/>
        <w:jc w:val="center"/>
        <w:rPr/>
      </w:pPr>
      <w:r>
        <w:rPr/>
        <w:t>ВЫПОЛНЕНИЯ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екущее управление Программой, координацию действий исполнителей программных мероприятий и контроль за ее выполнением осуществляет управляющий делами администрации Колпаше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рограммы будут усовершенствованы нормативная правовая база Колпашевского городского поселения по вопросам муниципальной службы, система формирования кадровых резервов, внедрены механизмы контроля за соблюдением служебного поведения и предотвращением коррупции, а также повышена эффективность исполнения муниципальными служащими своих должностных обязанностей и открыт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оказатели</w:t>
        </w:r>
      </w:hyperlink>
      <w:r>
        <w:rPr/>
        <w:t xml:space="preserve"> выполнения Программы приведены в приложении  2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рограмме «Развитие муниципальной служб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1 - 2013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РОГРАММЫ «РАЗВИТИЕ МУНИЦИПАЛЬНОЙ СЛУЖБЫ</w:t>
      </w:r>
    </w:p>
    <w:p>
      <w:pPr>
        <w:pStyle w:val="ConsPlusTitle"/>
        <w:widowControl/>
        <w:jc w:val="center"/>
        <w:rPr/>
      </w:pPr>
      <w:r>
        <w:rPr/>
        <w:t>КОЛПАШЕВСКОГО ГОРОДСКОГО ПОСЕЛЕНИЯ  НА 2011 - 2013 ГОДЫ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616"/>
        <w:gridCol w:w="135"/>
        <w:gridCol w:w="1080"/>
        <w:gridCol w:w="2700"/>
        <w:gridCol w:w="2835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 </w:t>
              <w:br/>
              <w:t>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дения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ормирование необходимой и достаточной нормативной правовой базы Томской области в сфере муниципальной службы               </w:t>
            </w:r>
          </w:p>
        </w:tc>
      </w:tr>
      <w:tr>
        <w:trPr>
          <w:trHeight w:val="329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</w:t>
              <w:br/>
              <w:t>развитие нормативной</w:t>
              <w:br/>
              <w:t xml:space="preserve">правовой базы,        </w:t>
              <w:br/>
              <w:t>регулирующей вопросы</w:t>
              <w:br/>
              <w:t>муниципальной служб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    </w:t>
              <w:br/>
              <w:t xml:space="preserve">квартал </w:t>
              <w:br/>
              <w:t xml:space="preserve">2011    </w:t>
              <w:b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</w:t>
              <w:br/>
              <w:t xml:space="preserve">решение Совета Колпашевского городского поселения от 29.01.2009 № 1 (в ред. решения от 22.02.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) «Об утверждении структуры Администрации Колпашевского городского поселения»,</w:t>
              <w:br/>
              <w:t xml:space="preserve">направленных на     </w:t>
              <w:br/>
              <w:t>приведение структуры в</w:t>
              <w:br/>
              <w:t xml:space="preserve">соответствие с      </w:t>
              <w:br/>
              <w:t xml:space="preserve">действующим         </w:t>
              <w:br/>
              <w:t xml:space="preserve">законодательством  </w:t>
            </w:r>
          </w:p>
        </w:tc>
      </w:tr>
      <w:tr>
        <w:trPr>
          <w:trHeight w:val="40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ртал 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финансово-экономический отдел администрации Колпаше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ешение Совета Колпашевского городского поселения от 25.12.2007 № 95 «Об утверждении Положения об оплате труда работников органов местного самоуправления муниципального образования «Колпашевское городское поселение», направленных на     </w:t>
              <w:br/>
              <w:t xml:space="preserve">приведение системы  </w:t>
              <w:br/>
              <w:t xml:space="preserve">оплаты труда        </w:t>
              <w:br/>
              <w:t xml:space="preserve">муниципальных       </w:t>
              <w:br/>
              <w:t xml:space="preserve">служащих в           </w:t>
              <w:br/>
              <w:t xml:space="preserve">соответствие с      </w:t>
              <w:br/>
              <w:t xml:space="preserve">действующим         </w:t>
              <w:br/>
              <w:t xml:space="preserve">законодательством   </w:t>
            </w:r>
          </w:p>
        </w:tc>
      </w:tr>
      <w:tr>
        <w:trPr>
          <w:trHeight w:val="27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финансово-экономический отдел администрации Колпаше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</w:t>
              <w:br/>
              <w:t>решения Совета Колпашевского городского поселения,</w:t>
              <w:br/>
              <w:t xml:space="preserve">направленных на     </w:t>
              <w:br/>
              <w:t xml:space="preserve">приведение системы  </w:t>
              <w:br/>
              <w:t xml:space="preserve">оплаты труда        </w:t>
              <w:br/>
              <w:t xml:space="preserve">муниципальных       </w:t>
              <w:br/>
              <w:t xml:space="preserve">служащих в           </w:t>
              <w:br/>
              <w:t xml:space="preserve">соответствие с      </w:t>
              <w:br/>
              <w:t xml:space="preserve">действующим         </w:t>
              <w:br/>
              <w:t xml:space="preserve">законодательством   </w:t>
            </w:r>
          </w:p>
        </w:tc>
      </w:tr>
      <w:tr>
        <w:trPr>
          <w:trHeight w:val="17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         </w:t>
              <w:br/>
              <w:t xml:space="preserve">соблюдения          </w:t>
              <w:br/>
              <w:t xml:space="preserve">законодательства    </w:t>
              <w:br/>
              <w:t>Российской Федерации</w:t>
              <w:br/>
              <w:t xml:space="preserve">и Томской области о </w:t>
              <w:br/>
              <w:t>муниципальной службе</w:t>
              <w:b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 </w:t>
              <w:br/>
              <w:t xml:space="preserve">2013    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      </w:t>
              <w:br/>
              <w:t xml:space="preserve">мониторинга         </w:t>
              <w:br/>
              <w:t xml:space="preserve">соблюдения          </w:t>
              <w:br/>
              <w:t xml:space="preserve">законодательства    </w:t>
              <w:br/>
              <w:t>Российской Федерации</w:t>
              <w:br/>
              <w:t xml:space="preserve">и Томской области о </w:t>
              <w:br/>
              <w:t xml:space="preserve">муниципальной       </w:t>
              <w:br/>
              <w:t xml:space="preserve">служб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системы переподготовки, повышения квалификации  кадров для муниципальной службы </w:t>
            </w:r>
          </w:p>
        </w:tc>
      </w:tr>
      <w:tr>
        <w:trPr>
          <w:trHeight w:val="196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     </w:t>
              <w:br/>
              <w:t>переподготовки, повышение квалификации</w:t>
              <w:br/>
              <w:t xml:space="preserve">муниципальных        </w:t>
              <w:br/>
              <w:t>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</w:t>
              <w:br/>
              <w:t xml:space="preserve">2013   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программ и   </w:t>
              <w:br/>
              <w:t xml:space="preserve">участников.         </w:t>
              <w:br/>
              <w:t xml:space="preserve">Прохождение         </w:t>
              <w:br/>
              <w:t xml:space="preserve">повышения           </w:t>
              <w:br/>
              <w:t xml:space="preserve">квалификации каждым </w:t>
              <w:br/>
              <w:t xml:space="preserve">муниципальным       </w:t>
              <w:br/>
              <w:t xml:space="preserve">служащим не реже    </w:t>
              <w:br/>
              <w:t xml:space="preserve">одного раза в три   </w:t>
              <w:br/>
              <w:t xml:space="preserve">года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     </w:t>
              <w:br/>
              <w:t xml:space="preserve">стажировок           </w:t>
              <w:br/>
              <w:t xml:space="preserve">муниципальных        </w:t>
              <w:br/>
              <w:t xml:space="preserve">служащих по профилю  </w:t>
              <w:br/>
              <w:t>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</w:t>
              <w:br/>
              <w:t xml:space="preserve">2013   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   </w:t>
              <w:br/>
              <w:t xml:space="preserve">обмена опытом,      </w:t>
              <w:br/>
              <w:t xml:space="preserve">информацией и       </w:t>
              <w:br/>
              <w:t xml:space="preserve">знаниями между      </w:t>
              <w:br/>
              <w:t xml:space="preserve">муниципальными      </w:t>
              <w:br/>
              <w:t xml:space="preserve">служащими   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</w:t>
              <w:br/>
              <w:t>форм взаимодействия и</w:t>
              <w:br/>
              <w:t xml:space="preserve">подготовки           </w:t>
              <w:br/>
              <w:t xml:space="preserve">муниципальных        </w:t>
              <w:br/>
              <w:t>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</w:t>
              <w:br/>
              <w:t xml:space="preserve">2013   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     </w:t>
              <w:br/>
              <w:t xml:space="preserve">семинарах,          </w:t>
              <w:br/>
              <w:t xml:space="preserve">видеоконференциях по </w:t>
              <w:br/>
              <w:t xml:space="preserve">актуальным вопросам </w:t>
              <w:br/>
              <w:t xml:space="preserve">развития местного   </w:t>
              <w:br/>
              <w:t xml:space="preserve">самоуправления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внедрения и развития механизма противодействия коррупции, выявления и разрешения конфликта интересов на муниципальной служ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4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    </w:t>
              <w:br/>
              <w:t xml:space="preserve">деятельности        </w:t>
              <w:br/>
              <w:t xml:space="preserve">комиссии по         </w:t>
              <w:br/>
              <w:t xml:space="preserve">соблюдению          </w:t>
              <w:br/>
              <w:t xml:space="preserve">требований          </w:t>
              <w:br/>
              <w:t xml:space="preserve">к служебному        </w:t>
              <w:br/>
              <w:t xml:space="preserve">поведению           </w:t>
              <w:br/>
              <w:t xml:space="preserve">муниципальных       </w:t>
              <w:br/>
              <w:t xml:space="preserve">служащих и          </w:t>
              <w:br/>
              <w:t xml:space="preserve">урегулированию      </w:t>
              <w:br/>
              <w:t xml:space="preserve">конфликта интересов </w:t>
              <w:br/>
              <w:t xml:space="preserve">на муниципальной    </w:t>
              <w:br/>
              <w:t xml:space="preserve">службе, созданной в </w:t>
              <w:br/>
              <w:t>Колпашевском городском поселен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 </w:t>
              <w:br/>
              <w:t xml:space="preserve">2013    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     </w:t>
              <w:br/>
              <w:t xml:space="preserve">методическое        </w:t>
              <w:br/>
              <w:t xml:space="preserve">сопровождение       </w:t>
              <w:br/>
              <w:t xml:space="preserve">деятельности        </w:t>
              <w:br/>
              <w:t xml:space="preserve">комиссии по         </w:t>
              <w:br/>
              <w:t xml:space="preserve">соблюдению          </w:t>
              <w:br/>
              <w:t xml:space="preserve">требований к        </w:t>
              <w:br/>
              <w:t>служебному поведению</w:t>
              <w:br/>
              <w:t xml:space="preserve">муниципальных       </w:t>
              <w:br/>
              <w:t xml:space="preserve">служащих и           </w:t>
              <w:br/>
              <w:t xml:space="preserve">урегулированию      </w:t>
              <w:br/>
              <w:t xml:space="preserve">конфликта интересов </w:t>
              <w:br/>
              <w:t xml:space="preserve">на муниципальной    </w:t>
              <w:br/>
              <w:t xml:space="preserve">службе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вышение уровня открытости муниципальной службы  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   </w:t>
              <w:br/>
              <w:t xml:space="preserve">открытости          </w:t>
              <w:br/>
              <w:t xml:space="preserve">муниципальной       </w:t>
              <w:br/>
              <w:t>служб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 </w:t>
              <w:br/>
              <w:t xml:space="preserve">2013    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         </w:t>
              <w:br/>
              <w:t xml:space="preserve">информации о        </w:t>
              <w:br/>
              <w:t>муниципальной службе</w:t>
              <w:br/>
              <w:t xml:space="preserve">на официальном      </w:t>
              <w:br/>
              <w:t xml:space="preserve">интернет-сайте     </w:t>
              <w:br/>
              <w:t>Колпашев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вершенствование системы мониторинга общественного мнения об эффективности муниципальной службы и результативности  профессиональной служебной деятельности муниципальных служащих </w:t>
            </w:r>
          </w:p>
        </w:tc>
      </w:tr>
      <w:tr>
        <w:trPr>
          <w:trHeight w:val="16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    </w:t>
              <w:br/>
              <w:t xml:space="preserve">мониторинга         </w:t>
              <w:br/>
              <w:t>общественного мнения</w:t>
              <w:br/>
              <w:t xml:space="preserve">об эффективности    </w:t>
              <w:br/>
              <w:t>муниципальной службы</w:t>
              <w:br/>
              <w:t xml:space="preserve">и результативности    </w:t>
              <w:br/>
              <w:t xml:space="preserve">профессиональной    </w:t>
              <w:br/>
              <w:t xml:space="preserve">служебной           </w:t>
              <w:br/>
              <w:t xml:space="preserve">деятельности        </w:t>
              <w:br/>
              <w:t xml:space="preserve">муниципальных       </w:t>
              <w:br/>
              <w:t>служащих Колпашевского городского поселени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 </w:t>
              <w:br/>
              <w:t xml:space="preserve">2013    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      </w:t>
              <w:br/>
              <w:t xml:space="preserve">мониторинга. Рост   </w:t>
              <w:br/>
              <w:t xml:space="preserve">удовлетворенности   </w:t>
              <w:br/>
              <w:t xml:space="preserve">граждан         </w:t>
              <w:br/>
              <w:t xml:space="preserve">деятельностью       </w:t>
              <w:br/>
              <w:t>муниципальных служащи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рограмме «Развитие муниципальной служб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1 - 2013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ВЫПОЛНЕНИЯ ПРОГРАММЫ</w:t>
      </w:r>
      <w:r>
        <w:rPr>
          <w:b w:val="false"/>
        </w:rPr>
        <w:t xml:space="preserve"> </w:t>
      </w:r>
      <w:r>
        <w:rPr/>
        <w:t>«РАЗВИТИЕ МУНИЦИПАЛЬНОЙ СЛУЖБЫ</w:t>
      </w:r>
    </w:p>
    <w:p>
      <w:pPr>
        <w:pStyle w:val="ConsPlusTitle"/>
        <w:widowControl/>
        <w:jc w:val="center"/>
        <w:rPr/>
      </w:pPr>
      <w:r>
        <w:rPr/>
        <w:t>КОЛПАШЕВСКОГО ГОРОДСКОГО ПОСЕЛЕНИЯ  НА 2011 - 2013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046"/>
        <w:gridCol w:w="2160"/>
        <w:gridCol w:w="2160"/>
      </w:tblGrid>
      <w:tr>
        <w:trPr>
          <w:trHeight w:val="8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№</w:t>
              <w:br/>
              <w:t>п/п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оказ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</w:t>
              <w:br/>
              <w:t xml:space="preserve">показателя в  </w:t>
              <w:br/>
              <w:t xml:space="preserve">конце I этапа </w:t>
              <w:br/>
              <w:t xml:space="preserve">реализации   </w:t>
              <w:br/>
              <w:t xml:space="preserve">Программы   </w:t>
              <w:br/>
              <w:t>(2012 г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</w:t>
              <w:br/>
              <w:t xml:space="preserve">показателя в  </w:t>
              <w:br/>
              <w:t xml:space="preserve">конце II этапа </w:t>
              <w:br/>
              <w:t xml:space="preserve">реализации   </w:t>
              <w:br/>
              <w:t xml:space="preserve">Программы   </w:t>
              <w:br/>
              <w:t>(2013 год)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обучение по  программам профессиональной           </w:t>
              <w:br/>
              <w:t>переподготовки, повышения квалифик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%   </w:t>
              <w:br/>
              <w:t>среднесписочной</w:t>
              <w:br/>
              <w:t>чис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90%   </w:t>
              <w:br/>
              <w:t>среднесписочной</w:t>
              <w:br/>
              <w:t>числ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обучение по  инновационным образовательным  программам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%   </w:t>
              <w:br/>
              <w:t>среднесписочной</w:t>
              <w:br/>
              <w:t>чис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5%   </w:t>
              <w:br/>
              <w:t>среднесписочной</w:t>
              <w:br/>
              <w:t>числ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служащих, успешно прошедших испытание  при поступлении на муниципальную      </w:t>
              <w:br/>
              <w:t xml:space="preserve">служб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служащих, успешно прошедших аттестацию, от числа муниципальных служащих,     </w:t>
              <w:br/>
              <w:t xml:space="preserve">подлежащих аттестации в соответствующем году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404;fld=134;dst=100010" TargetMode="External"/><Relationship Id="rId3" Type="http://schemas.openxmlformats.org/officeDocument/2006/relationships/hyperlink" Target="consultantplus://offline/main?base=RLAW091;n=52404;fld=134;dst=100060" TargetMode="External"/><Relationship Id="rId4" Type="http://schemas.openxmlformats.org/officeDocument/2006/relationships/hyperlink" Target="consultantplus://offline/main?base=RLAW091;n=52404;fld=134;dst=1000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37:00Z</dcterms:created>
  <dc:creator>Averina</dc:creator>
  <dc:description/>
  <cp:keywords/>
  <dc:language>en-US</dc:language>
  <cp:lastModifiedBy>Александр</cp:lastModifiedBy>
  <cp:lastPrinted>2011-06-27T11:45:00Z</cp:lastPrinted>
  <dcterms:modified xsi:type="dcterms:W3CDTF">2011-07-04T10:39:00Z</dcterms:modified>
  <cp:revision>8</cp:revision>
  <dc:subject/>
  <dc:title/>
</cp:coreProperties>
</file>