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6.2011                          №  15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трудников отделения ГИБД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ВД по Колпашевскому району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2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высокие показатели в оперативно-служебной деятельности по обеспечению безопасности дорожного движения и в честь 75-летия образования Государственной автомобильной инспекции МВД России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 сотрудников отделения ГИБДД ОВД по Колпашевскому району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Черемных Андрея Анатол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ршина Евгения Олего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>- Графа Юрия Владимировича, инспектора ДПС, прапорщик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лофеева Евгения Анатол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хова Дмитрия Юр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рентьева Артема Петровича, старшего инспектора ДПС, старшего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зарова Дмитрия Васильевича, инспектора ДПС, лейтенанта милиции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кобелева Вадима Валерьевича, инспектора ДПС, лейтенанта мили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 Колпашевского городского поселения Рыжкова А.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                                                         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3:47:00Z</dcterms:created>
  <dc:creator>Averina</dc:creator>
  <dc:description/>
  <cp:keywords/>
  <dc:language>en-US</dc:language>
  <cp:lastModifiedBy>Александр</cp:lastModifiedBy>
  <cp:lastPrinted>2011-06-29T11:18:00Z</cp:lastPrinted>
  <dcterms:modified xsi:type="dcterms:W3CDTF">2011-07-04T10:40:00Z</dcterms:modified>
  <cp:revision>6</cp:revision>
  <dc:subject/>
  <dc:title/>
</cp:coreProperties>
</file>