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6.2011                          №  1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отделения ГИБД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Д по Колпашевскому райо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должностных обязанностей по обеспечению безопасности дорожного движения и в честь 75-летия образования Государственной автомобильной инспекции МВД Росс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 сотрудников отделения ГИБДД ОВД по Колпашевскому району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ифонова Вадима Николае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Большанина Олега Сергеевича, старшего инспектора ДПС, капитан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рбуз Степана Григорье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уховцова Василия Федоро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ыкова Алексея Анатолье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охина Евгения Борисовича, инспектора ДПС, старшего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ляева Андрея Николаевича,  государственного инспектора технического надзора, капитан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микина Виталия Михайло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лисеева Александра Леонидовича, инспектора ДПС, старшего лейтенанта мили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А.А. Чер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5:00Z</dcterms:created>
  <dc:creator>Averina</dc:creator>
  <dc:description/>
  <cp:keywords/>
  <dc:language>en-US</dc:language>
  <cp:lastModifiedBy>Александр</cp:lastModifiedBy>
  <cp:lastPrinted>2011-06-29T11:37:00Z</cp:lastPrinted>
  <dcterms:modified xsi:type="dcterms:W3CDTF">2011-07-04T10:41:00Z</dcterms:modified>
  <cp:revision>4</cp:revision>
  <dc:subject/>
  <dc:title/>
</cp:coreProperties>
</file>