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11                   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менении сроков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урса по продаже права 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заключение договора арен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шей необходимостью и в соответствии с распоряжением администрации Колпашевского городского поселения» от 16.05.2011 № 114 «О продаже на конкурсе права на заключение договоров аренды муниципального имущества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длить срок приема заявок на открытый конкурс на право заключения договора аренды на объекты недвижимого имущества (нежилое здание котельной с оборудованием и отходящими сетями теплоснабжения и горячего водоснабжения), расположение по адресу: Томская обл., Колпашевский р-н, г. Колпашево, ул. Победы, 84, строение 57, сооружение 5, сооружение 5/1; с 28 июля 2011г. до 11 августа 2011 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ому казенному учреждению «Имущество» внести изменения в извещение и конкурсную документацию, а также опубликовать внесенные изменения в соответствии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Колпашевского городского поселения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оселения                                                        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>Комитет по управлению имуществом</dc:creator>
  <dc:description/>
  <cp:keywords/>
  <dc:language>en-US</dc:language>
  <cp:lastModifiedBy>Александр</cp:lastModifiedBy>
  <cp:lastPrinted>2011-07-05T12:40:00Z</cp:lastPrinted>
  <dcterms:modified xsi:type="dcterms:W3CDTF">2011-08-04T03:17:00Z</dcterms:modified>
  <cp:revision>12</cp:revision>
  <dc:subject/>
  <dc:title>       </dc:title>
</cp:coreProperties>
</file>