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1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конкурса по продаж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а на заключение договора арен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роведение открытого конкурса на право заключения договора аренды на объекты недвижимого имущества (нежилое здание котельной с оборудованием и отходящими сетями теплоснабжения и горячего водоснабжения), расположение по адресу: Томская обл., Колпашевский р-н, г. Колпашево, ул. Победы, 84, строение 57, сооружение 5, сооружение 5/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ому казенному учреждению «Имущество» извещение о данном решении опубликовать в соответствии  с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                                                                А.А. Черников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7:00Z</dcterms:created>
  <dc:creator>Комитет по управлению имуществом</dc:creator>
  <dc:description/>
  <cp:keywords/>
  <dc:language>en-US</dc:language>
  <cp:lastModifiedBy>Александр</cp:lastModifiedBy>
  <cp:lastPrinted>2011-07-06T17:34:00Z</cp:lastPrinted>
  <dcterms:modified xsi:type="dcterms:W3CDTF">2011-08-04T03:20:00Z</dcterms:modified>
  <cp:revision>8</cp:revision>
  <dc:subject/>
  <dc:title>       </dc:title>
</cp:coreProperties>
</file>