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7.2011                           № 18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</w:t>
      </w:r>
    </w:p>
    <w:p>
      <w:pPr>
        <w:pStyle w:val="2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hanging="0"/>
        <w:rPr/>
      </w:pPr>
      <w:r>
        <w:rPr/>
        <w:t xml:space="preserve">          </w:t>
      </w:r>
      <w:r>
        <w:rPr/>
        <w:t>На основании заявления _______________</w:t>
      </w:r>
      <w:r>
        <w:rPr>
          <w:szCs w:val="28"/>
        </w:rPr>
        <w:t>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12.07.2011 № 190, составленного по результатам натурных обследований, произведённых межведомственной комиссией,                                      </w:t>
      </w:r>
    </w:p>
    <w:p>
      <w:pPr>
        <w:pStyle w:val="2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гласовать ____________ вырубку 4 деревьев, расположенных рядом  с жилым домом по адресу:  г. Колпашево, ул. Мира, д. 4а.</w:t>
      </w:r>
    </w:p>
    <w:p>
      <w:pPr>
        <w:pStyle w:val="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Рекомендовать _____________ произвести вырубку деревьев с привлечением  специализированного предприятия, обеспечить уборку территории после  вырубки деревьев и по согласованию с сектором газификации, архитектуры, градостроительства и землеустройства  администрации Колпашевского  городского поселения посадить 4 дерева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4. Контроль за выполнением настоящего распоряжения возложить на заместителя Главы администрации Колпашевского городского поселения Баранова С.А.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</w:t>
        <w:tab/>
        <w:t xml:space="preserve">                                                                 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1-07-22T14:47:00Z</cp:lastPrinted>
  <dcterms:modified xsi:type="dcterms:W3CDTF">2011-08-04T04:29:00Z</dcterms:modified>
  <cp:revision>145</cp:revision>
  <dc:subject/>
  <dc:title> 	</dc:title>
</cp:coreProperties>
</file>