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7.2011                           № 186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left="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___</w:t>
      </w:r>
    </w:p>
    <w:p>
      <w:pPr>
        <w:pStyle w:val="2"/>
        <w:tabs>
          <w:tab w:val="clear" w:pos="720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</w:r>
      <w:r>
        <w:rPr/>
        <w:t>На основании заявления ______________</w:t>
      </w:r>
      <w:r>
        <w:rPr>
          <w:szCs w:val="28"/>
        </w:rPr>
        <w:t>,</w:t>
      </w:r>
      <w:r>
        <w:rPr/>
        <w:t xml:space="preserve">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12.07.2011 № 190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Согласовать ___________ вырубку 6 деревьев, расположенных рядом  с жилым домом по адресу:  г. Колпашево, ул. Тимирязева, д. 1/1.</w:t>
      </w:r>
    </w:p>
    <w:p>
      <w:pPr>
        <w:pStyle w:val="2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Рекомендовать _____________ произвести вырубку деревьев с привлечением  специализированного предприятия, обеспечить уборку территории после  вырубки деревьев и по согласованию с сектором газификации, архитектуры, градостроительства и землеустройства  администрации Колпашевского  городского поселения посадить 6 деревьев  на территории городского поселения.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4. Контроль за выполнением настоящего распоряжения возложить на заместителя Главы администрации Колпашевского городского поселения Баранова С.А.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А.А. Чер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11-07-22T15:03:00Z</cp:lastPrinted>
  <dcterms:modified xsi:type="dcterms:W3CDTF">2011-08-04T05:22:00Z</dcterms:modified>
  <cp:revision>142</cp:revision>
  <dc:subject/>
  <dc:title> 	</dc:title>
</cp:coreProperties>
</file>