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8"/>
          <w:szCs w:val="28"/>
          <w:lang w:val="ru-RU"/>
        </w:rPr>
        <w:t xml:space="preserve">25.07.2011                            № 18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ов об испол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лпашевское городское поселение» </w:t>
      </w:r>
    </w:p>
    <w:p>
      <w:pPr>
        <w:pStyle w:val="Normal"/>
        <w:tabs>
          <w:tab w:val="clear" w:pos="709"/>
          <w:tab w:val="left" w:pos="45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01.07.2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Положением «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Утвердить отчеты об исполнении бюджета муниципального образования «Колпашевское городское поселение»  по состоянию на 01.07.2011 согласно приложениям 1, 2, 3, 4, 5, 6, 7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 </w:t>
      </w:r>
      <w:r>
        <w:rPr>
          <w:sz w:val="28"/>
          <w:szCs w:val="28"/>
        </w:rPr>
        <w:t>kolp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Колпашевского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  <w:gridCol w:w="1260"/>
        <w:gridCol w:w="900"/>
      </w:tblGrid>
      <w:tr>
        <w:trPr>
          <w:trHeight w:val="174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2" w:leader="none"/>
                <w:tab w:val="left" w:pos="61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>от  25.07.2011  №  1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92" w:leader="none"/>
                <w:tab w:val="left" w:pos="6192" w:leader="none"/>
              </w:tabs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О "Колпашевское город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 кодам классификации доходов бюджета на 01.07.201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Р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7.1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01.07.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 испол.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0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3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1 02000 01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 1 05 03000 01 1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6 01030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5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6 06013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6 06023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905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4</w:t>
            </w:r>
          </w:p>
        </w:tc>
      </w:tr>
      <w:tr>
        <w:trPr>
          <w:trHeight w:val="1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1 11 05010 10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 1 14 06014 10 0000 4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 1 16 90050 10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915 0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 «Имущ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15 1 11 05025 10 0000 12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5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904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904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904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.ч. доходы от сдачи в аренд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4 02033 10 0000 4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 0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6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4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4</w:t>
            </w:r>
          </w:p>
        </w:tc>
      </w:tr>
      <w:tr>
        <w:trPr>
          <w:trHeight w:val="11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1 13 03050 1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1 17 05050 1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 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9</w:t>
            </w:r>
          </w:p>
        </w:tc>
      </w:tr>
      <w:tr>
        <w:trPr>
          <w:trHeight w:val="17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от 13.06.07 № 112-ОЗ)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9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2 02 03026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(за счет средств област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реализацию мероприятий по программе "Чистое Колпашевское город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оведение торжественных мероприятий,  приуроченных ко Дню Защитника Отечества, к Международному женскому дн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на укрепление материально-технической базы ДК "Рыбник" (распоряжение АТО от 21.03.2011 №10-р-в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межбюджетные трансферты на приобретение материалов для ремонта канализационной системы домов по адресу: г.Колпашево, ул.Чапаева,18/1, 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резервного фонда финансирования непредвиденных расходов (распоряжение АТО от 13.05.2011 №29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разработку проекта генерального плана правил землепользования и застройки (МБ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6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4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№ 2 </w:t>
      </w:r>
    </w:p>
    <w:p>
      <w:pPr>
        <w:pStyle w:val="Normal"/>
        <w:ind w:right="-10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  к  распоряжению администрации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ind w:right="-108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9"/>
          <w:tab w:val="left" w:pos="5772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5.07.2011 №  188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муниципального образования "Колпашев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ведомственной структуре расходов бюджета на 01.07.2011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5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546"/>
        <w:gridCol w:w="860"/>
        <w:gridCol w:w="1240"/>
        <w:gridCol w:w="620"/>
        <w:gridCol w:w="1060"/>
        <w:gridCol w:w="1120"/>
        <w:gridCol w:w="1069"/>
      </w:tblGrid>
      <w:tr>
        <w:trPr>
          <w:trHeight w:val="1114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исполнения</w:t>
            </w:r>
          </w:p>
        </w:tc>
      </w:tr>
      <w:tr>
        <w:trPr>
          <w:trHeight w:val="2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1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вет Колпашевского городского посе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47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1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41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Администрация Колпашевского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7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58,9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16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96,</w:t>
            </w: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6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8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6,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8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75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2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2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избирательная комисс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 00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8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48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25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8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21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2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36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реализацию мероприятий по целевой программе "Молодость. Одаренность. Талант" за счет средств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 на реализацию мероприятий по комплексной целевой программе "Молодежь. </w:t>
            </w:r>
            <w:r>
              <w:rPr/>
              <w:t xml:space="preserve">Здоровье. Отечество" за счет средств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1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5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5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66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2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47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92,4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7</w:t>
            </w:r>
          </w:p>
        </w:tc>
      </w:tr>
      <w:tr>
        <w:trPr>
          <w:trHeight w:val="377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8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825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8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667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61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монт объектов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омпенсацию убытков по организации теплоснабжения жилого микрорайона, отапливаемого от котельной, расположенной по адресу: ул.Победы 84, стр. 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4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9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24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19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36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32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01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1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9,10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2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972,3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2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9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целевой программы на период 2008-2012 годы "Дороги Колпашевского городского поселения и объекты их благоустройства", за счет средств посе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1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1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33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33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 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297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2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736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744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 3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878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,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,7</w:t>
            </w:r>
          </w:p>
        </w:tc>
      </w:tr>
      <w:tr>
        <w:trPr>
          <w:trHeight w:val="29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6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МУ "Имуществ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1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7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1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49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40" w:right="62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9926" w:right="-108" w:firstLine="709"/>
        <w:jc w:val="both"/>
        <w:rPr>
          <w:lang w:val="ru-RU"/>
        </w:rPr>
      </w:pPr>
      <w:r>
        <w:rPr>
          <w:lang w:val="ru-RU"/>
        </w:rPr>
        <w:t xml:space="preserve">к распоряжению администрации                                                                                                                                 </w:t>
      </w:r>
    </w:p>
    <w:p>
      <w:pPr>
        <w:pStyle w:val="Normal"/>
        <w:ind w:left="9926" w:right="-108" w:firstLine="709"/>
        <w:jc w:val="both"/>
        <w:rPr/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26" w:right="-108" w:firstLine="709"/>
        <w:jc w:val="both"/>
        <w:rPr>
          <w:lang w:val="ru-RU"/>
        </w:rPr>
      </w:pPr>
      <w:r>
        <w:rPr>
          <w:lang w:val="ru-RU"/>
        </w:rPr>
        <w:t>от 25.07. 2011  №  188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б исполнении программы приватизации (продажи) имущества, находящегося в собственности муниципального образования «Колпашевское городское поселение» на 01.07.2011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с. рублей</w:t>
      </w:r>
    </w:p>
    <w:tbl>
      <w:tblPr>
        <w:tblW w:w="142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34"/>
        <w:gridCol w:w="1980"/>
        <w:gridCol w:w="1440"/>
        <w:gridCol w:w="1620"/>
        <w:gridCol w:w="1440"/>
        <w:gridCol w:w="1800"/>
        <w:gridCol w:w="1218"/>
        <w:gridCol w:w="1122"/>
        <w:gridCol w:w="1482"/>
      </w:tblGrid>
      <w:tr>
        <w:trPr>
          <w:trHeight w:val="12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 приватизируемого предприятия(имуществ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рганизационно правовая форма (КОПФ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основных средств по состоянию на 01.0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уществом (кв.м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пашевского городского поселения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р. Новостройка, 3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-9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лся 01.04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4</w:t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Дзержинского, 1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-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редством публичного предло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ЗИЛ 441510, гос. номер М 474 ТМ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Дзержинского, 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6-2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 на 02.08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УАЗ 39629, гос. номер А 531 ХР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262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Гроховского, 80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6-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8" w:hRule="atLeast"/>
        </w:trPr>
        <w:tc>
          <w:tcPr>
            <w:tcW w:w="1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,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CYR" w:hAnsi="Arial CYR" w:cs="Arial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За 1 кв. 2011 года в бюджет от приватизации имущества поступило 400 тыс. руб. Продавался объект (баня в с. Тогур) по программе приватизации за 2010 год.</w:t>
      </w:r>
    </w:p>
    <w:p>
      <w:pPr>
        <w:pStyle w:val="Normal"/>
        <w:jc w:val="center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21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4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800"/>
        <w:gridCol w:w="1440"/>
      </w:tblGrid>
      <w:tr>
        <w:trPr>
          <w:trHeight w:val="661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муниципального образования "Колпашевское городское поселение" на 01.07.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очненный годовой план на 01.07.2011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 на 01.07.2011г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183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416,5</w:t>
            </w:r>
          </w:p>
        </w:tc>
      </w:tr>
      <w:tr>
        <w:trPr>
          <w:trHeight w:val="73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661,4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5755,1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5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6"/>
        <w:gridCol w:w="1224"/>
        <w:gridCol w:w="1260"/>
        <w:gridCol w:w="4680"/>
      </w:tblGrid>
      <w:tr>
        <w:trPr>
          <w:trHeight w:val="771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резервного фонда Администрации Колпашевского городского поселения на 01.07.2011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ублей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и дата распоряжени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7.201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делено средст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ссовый расход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6 от 10.03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ЗАО "Предприятие противопожарных работ "Гром" за приобретение пяти ранцевых огнетушителей РП-1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5 от 14.03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4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ООО "СибИнструментСнаб" за приобретение двух мотопомп PTG 208 ST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4 от 25.03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и последующего вручения памятного подарка коллективу "Глория"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 от 22.04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азание материальной помощи Куценко Н.Б. в связи с пожаром по адресу с. Тогур, ул. Рабочая,22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3 от 03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проведения Колпашевским районным Советом ветеранов праздничных мероприятий, посвященных 66-й годовщине Победы в Великой Отечественной войне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4 от 03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ля оказания материальной помощи Дегтяревой С.М. в связи с пожаром</w:t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6 от 05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4-х корзин с цветами и 5-х ритуальных лент и их последующего возложения к памятникам колпашевцам, погибшим в годы Великой Отечественной войны, расположенным в г. Колпашево, с. Тогур и НГСС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0 от 11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30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3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30,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ООО "КТК" задолженности за потребленные коммунальные услуги по теплоснабжению и подогреву (нагреву) воды (горячему водоснабжению)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1 от 11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ООО "Риск" за выполненные работы по установке оборудования для освещения вертолетной площадки в д. Север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2 от 11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7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7,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ФГУ "Российский речной регистр" за освидетельствование судов в эксплуатации</w:t>
            </w:r>
          </w:p>
        </w:tc>
      </w:tr>
      <w:tr>
        <w:trPr>
          <w:trHeight w:val="8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8 от 20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выплату материальной помощи для компенсации части расходов на газификацию домовладений Тропиной Т.Н., проживающей по адресу г. Колпашево, ул. Заводская, д1, кв.1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23 от 25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штрафа Администрации Колпашевского городского поселения в соответствии с постановлением ОГИБДД Колпашевским РОВД 70 ПД №301200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31 от 27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3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за выполненные работы ООО "Сибирские коммунальные услуги" по текущему ремонту памятников г. Колпашево: в районе городской пристани и мкр. НГСС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36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36,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6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035"/>
        <w:gridCol w:w="2520"/>
      </w:tblGrid>
      <w:tr>
        <w:trPr>
          <w:trHeight w:val="886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выполнении программы муниципальных внутренних заимствований муниципального образования "Колпашевское городское поселение" на 01.07.2011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 рублей</w:t>
            </w:r>
          </w:p>
        </w:tc>
      </w:tr>
      <w:tr>
        <w:trPr>
          <w:trHeight w:val="103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 Советом Колпашевского городского поселения "О бюджете  Колпашевского городского поселения на 2011г.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ое исполнение по состоянию на 01.07.2011г.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3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личных хозяйств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из бюджетов других уровней в 2009 год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 в 2009 году по кредитам, привлекаемым из бюджетов других уровней в 2009 год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ы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3,2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7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TextBodyIndent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к отчету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по исполнению бюджета муниципального образования «Колпашевское городское поселение» по состоянию на 01.07.2011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Бюджет Колпашевского городского поселения назначен на 01.07.2011 года в части доходов в сумме 58624,1, тыс. рублей в части расходов в сумме 57344,1 тыс. рублей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Фактически бюджет по доходам исполнен в сумме 58416,5 тыс. рублей, при годовом назначении 118316,1 тыс. рублей, исполнение к годовому прогнозу составило 49,4%. По налоговым и неналоговым доходам фактическое исполнение составило 25000,4 тыс. рублей, при годовом назначении 49215,6 тыс. рублей, к годовому назначению исполнено 50,8%. По расходам  исполнено 52661,4 тыс. рублей, при прогнозе 57344,1 тыс. рублей, процент исполнения составил 91,8%. Годовое назначение в части расходов составило 120623,7 тыс. рублей. К годовому назначению расходы исполнены на 43,6%. </w:t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зрезе доходных источников исполнение бюджета выглядит следующим образом: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числено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-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2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 находящего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та за наем муниципального жилищного фонда по договорам социального най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объектов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получателями средств бюджета поселений и компенсация затрат бюджета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6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9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иные межбюджетные трансферты на осуществление государственных полномочий по обеспечению жилыми полномочиями детей сирот и детей, оставшихся без попечения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существление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беспечение условий физической культуры и массового спорта за счет средств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 осуществления иных полномочий в области использования автомобильных дорог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тепловых сетей для газовых котельных в г. Колпашево, с. То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 программе «Чист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укрепление материально-технической базы ДК «Рыб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плату расходов по строительству модульной газовой котельной  по адресу г. Колпашево, ул. Крылова 9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материалов для ремонта канализ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азработку проекта генерального план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 реализацию долгосрочной целевой программы  «Подготовка спортивных сооружений к проведению на территории Колпашевского района летних спортивных игр «Стадион для всех» в 2013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(распоряжение АТО от 13.05.2011 № 29-р-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6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4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Из приведенных данных видно, что по налоговым доходам бюджет по всем источникам исполнен на 100%. В сравнении с прошлым годом возросли поступления по налогу на доходы физических лиц на сумму 926,0 тыс. рублей, но при этом поступило налога на землю меньше, чем в предыдущем году на 484,6 тыс. рублей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неналоговым доходам при прогнозе 7563,7 тыс. рублей, фактически поступило 7549,3 тыс. рублей. Перевыполнение вызвано тем, что не было прогнозировано поступление по доходному источнику «Прочие поступления от денежных взысканий и иных сумм в возмещение ущерба, зачисляемые в бюджеты поселений» в сумме 8,2 тыс. рублей. Данные средства поступили в возмещение расходов за тепловую энергию, уплаченную ранее бюджетом городского поселения в счет гашения задолженности  нанимателя муниципального жиль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В части расходов бюджет городского поселения к назначенным в первом полугодии  обязательствам исполнен на 91,8%, при прогнозе 57344,2 тыс. рублей, факт составил 52661,4 тыс. рублей. За аналогичный период прошлого года расходы составили 50961,3 тыс. рублей. В разрезе разделов исполнение выглядит следующим образом: </w:t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1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1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82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9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83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7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75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90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3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2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682,7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Из приведенных данных следует, что не использованы средства в сумме 4682,7 тыс. рублей. Причины отклонений по каждому разделу приведены ниже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данном разделе отражены расходы на содержание органов местного самоуправление, на решение вопросов, связанных с управлением муниципального имущества, расходы на оплату договоров за оказанные услуги и работы и другие вопросы, связанные с выполнением полномочий, возложенных на органы местного самоуправления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держание органов местного самоуправления  входят: представительные органы власти - Совет городского поселения, исполнительные органы власти - Глава поселения и администрация городского поселения.  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труктура расходов на содержание исполнительных органов местного самоуправления выглядит следующим образом: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427"/>
        <w:gridCol w:w="1247"/>
        <w:gridCol w:w="1437"/>
      </w:tblGrid>
      <w:tr>
        <w:trPr>
          <w:trHeight w:val="315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>
          <w:trHeight w:val="283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3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2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0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рендная пл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(налог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8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6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64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17,8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Из приведенной таблицы видно, что не использованы лимиты бюджетных ассигнований в размере 217,8 тыс. рублей, в том числе по статье «оплата труда», 129,6 тыс. рублей, что связано с переходящим остатком на оплату отпускных. 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труктура расходов на содержание представительных органов власти представлена в таблице: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173"/>
        <w:gridCol w:w="1347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>
          <w:trHeight w:val="16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9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1,5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ых данных следует, что не использованы в полной мере средства на оплату труда, и прочие услуг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общегосударственные вопрос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анном разделе заложены следующие расходы: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44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3" w:firstLine="733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</w:p>
          <w:p>
            <w:pPr>
              <w:pStyle w:val="TextBodyIndent"/>
              <w:ind w:left="-733" w:firstLine="733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управление муниципальным имуще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06" w:firstLine="406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ленские взносы Ассоциаци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сопровождение сай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овление технических паспортов жил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мероприятия в области занятости на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5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за осуществление сбора средств за наем муниципального ж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работ, услуг для обеспечения жизнедеятельности городского поселения в условиях исполнения, возложенных на н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 xml:space="preserve">-81,3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Целевая программа «Молодость. Одаренность. Тал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Целевая программа «Молодежь. Здоровье. 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азработку генеральных  планов правил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74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078,2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ы средства, направленные на разработку и подготовку планов правил землепользования и застройки, заключен муниципальный контракт на выполнение работ, но до настоящего времени работы к выполнению и оплате не сданы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использованы средства по целевым программам в области молодежной политики, хотя мероприятия, в рамках исполнения целевых программ прошли, но заявки и документы на получение средств не поступали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в области занятости населения не произведены в полном объеме по причине того, что оплата по договорам за июнь пройдет только, в начале июля.</w:t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вое полугодие расходы по данному разделу составили 22066,0 тыс. рублей, при прогнозе 22556,8 тыс. рублей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хозяйство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к назначенному плану произведены в полном объеме, экономия по капитальному ремонту составила 0,5 тыс. рублей в результате проведенного конкурсов произошло незначительное снижение цен на выполнение работ по ремонту муниципального жилого фонда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17"/>
        <w:gridCol w:w="14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еселение из аварийного и ветхого жилья за счет средств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 0,5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Коммунальное хозяйств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17"/>
        <w:gridCol w:w="1443"/>
      </w:tblGrid>
      <w:tr>
        <w:trPr>
          <w:trHeight w:val="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модульной газовой котельной ул. Крылова 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сетей тепл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храну коммунальных объектов, находящихся в муниципальной собственности, экспертиза тарифов, установление норматив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3,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4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расходов на нефть теплоснабжающим организациям за счет средст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атериалов на ремонт канализации ул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коммуналь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0,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0,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9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, организаций эксплуатирующих коммунальные объекты, принятые в муниципальную собственность, в связи с расформированием войсков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9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62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49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36,0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 полной мере израсходованы средства на компенсацию убытков, организаций эксплуатирующих коммунальные объекты, принятые в муниципальную собственность, в связи с расформированием воинской части. Была произведена предоплата по компенсации убытков в сумме 109,4 тыс. рублей, полученных при эксплуатации котельной за период 11.04.2011 по 15.05.2011, но в первом полугодии по причине того, что эксплуатирующей организацией не представлен пакет документов, подтверждающих объем затрат, расчет до конца не произведен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Благоустройств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46"/>
        <w:gridCol w:w="1604"/>
        <w:gridCol w:w="151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за электроэнергию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8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2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служивание оборудования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уличного освещения за счет средств иных межбюджетных трансф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орог  за счет средств иных межбюджетных трансфертов на дорожную деятельность  в отношении автомобильных дорог местного 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3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орог за счет средств бюджета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по программе «Чистое городское поселе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уборку несанкционированных свало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проч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мероприятия в области благоустро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прочие мероприятия (установка остановочных павильон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ка аварийных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44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9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354,3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статьям экономия средств, которая образовалась в результате проведенных конкурсов и запроса котировок цен. Не использованы ассигнования в сумме 154,4 тыс. рублей расходы на приобретение остановочных павильонов, запрос котировок проведен в конце квартала, муниципальный контракт на установку павильонов будет заключен в третьем квартале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по обеспечению жильем детей-сирот и детей, оставшихся без попечения родителей выделено средств 510,0 тыс. рублей проведен конкурс на приобретение двух квартир стоимостью по 250,0 тыс. рублей, в результате экономия составила 10,0 тыс. рублей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 первое полугодие по разделу «Культура» расходы составили 15015,6 тыс. рублей, при прогнозе в сумме 16788,4 тыс. рублей, в том числе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Библиотека»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МУ «Библиотека» охватывает широкий спектр вопросов: формирование библиотечного фонда на различных носителях, информационное обслуживание населения, организация досуга. Наиболее полно и объективно работу учреждения характеризуют следующие показатели: количество посещений, книговыдача, проведение массовых мероприятий. За отчетный период библиотеку посетило 12576 человек. Число книговыдач составило 244122 экземпляров, в отчетном периоде проведено 508 массовых мероприятия, такого вида, как читательские конференции, диспуты, дискуссии, вечера, заседание клуба по интересам, экскурсии и библиотечные уроки. Выполнено справочно-информационных и библиографических запросов 7290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рганизации деятельности данного учреждения запланирован лимит бюджетных обязательств на первое полугодие  в сумме 6273,6 тыс. рублей, фактический расход составил 5736,3 тыс. рублей. Штатная численность учреждения составляет 53,75 человек. Остались неиспользованными ассигнования в сумме 537,3 тыс. рублей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езе статей затрат расходы выглядят следующим образом: 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474"/>
        <w:gridCol w:w="1527"/>
        <w:gridCol w:w="1657"/>
      </w:tblGrid>
      <w:tr>
        <w:trPr>
          <w:trHeight w:val="17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оплата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0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6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45,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3,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,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 тепловая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 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5,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3,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8,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20,5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5,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обеспечение библиоте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37,5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7,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7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537,3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  <w:tab w:val="left" w:pos="8460" w:leader="none"/>
          <w:tab w:val="left" w:pos="9638" w:leader="none"/>
          <w:tab w:val="left" w:pos="9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 данному учреждению против назначенных ассигнований возникла экономия по оплате труда в сумме 89,0 тыс. рублей, что связано с выплатой по больничным листам. По статье «оплата за тепловую энергию» не использованными остались средства в сумме 167,6, объем тепловой энергии в натуральных показателях был предусмотрен на уровне прошлого года, но по отношению к прошлому году температура наружного воздуха была намного выше, что и привело к такой большой экономии средств по данной статье. </w:t>
        <w:tab/>
        <w:t>По методическому обеспечению средств библиотек не использованы средства в сумме 137,5 тыс. рублей, средства не использованы в целях накопления для проведения запроса котировок по приобретению книжного фонда в третьем квартал. По остальным статьям суммы неиспользованных средств незначительны, что связано с переходящими остатками в связи с переносом планируемых мероприятий на другое время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Центр культуры и досуга»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учреждение представляет собой единое юридическое лицо, осуществляющее управление клубной системой г. Колпашево и с. Тогур. Основной  целью данного учреждения является деятельность, направленная на сохранение, создание, распространение и освоение культурных ценностей, развитие народного самодеятельного творчества. В МУ «ЦКД» работают четыре хоровых коллектива, три хореографических коллектива, два театральных. Всего в учреждении работает 46 клубных формирований, из них 28 детских.</w:t>
        <w:tab/>
        <w:t xml:space="preserve">Учреждением организуются спектакли, концерты, проводятся творческие вечера, праздничные мероприятия, проводятся праздничные мероприятия, посвященные военной тематике (9 Мая, 22 июня). Всего за первое  полугодие  проведено 347 мероприятий, в которых участвовало 580 человек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Штатная численность данного учреждения составляет 94 единицы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на деятельность МУ «Центр культуры и досуга» составили 9297,3 тыс. рублей, при плановом назначении 10514,8 тыс. рублей. 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В разрезе экономических статей расходы представлены ниже: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474"/>
        <w:gridCol w:w="1528"/>
        <w:gridCol w:w="1647"/>
      </w:tblGrid>
      <w:tr>
        <w:trPr>
          <w:trHeight w:val="4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4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0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4,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 тепловая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7,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, электрическая 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, водоснабжение, 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расходы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5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29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17,5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 лимит бюджетных ассигнований по оплате труда, что связано с тем, что лимит  иных межбюджетных трансфертов, предоставленных на выплату надбавок молодым специалистам и стимулирующих надбавок за стаж работы, был доведен в большем объеме, чем требовалось по расчету. По отчислениям в страховые фонды (начисление на оплату труда) не использованы средства в сумме 361,8 тыс. рублей, произошел возврат средств выплаченных раннее по больничным листам, не перечислены средства в страховые фонды за выплаченные отпускные. Кроме того, данное учреждение разбило кассовый план по оплате труда равными долями, в то время как выплата заработной платы происходит 4 числа следующего за отчетным месяцем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в сумме 277,2 тыс. рублей не израсходованы на оплату тепловой энергии, это связано с тем, что лимит потребления тепловой энергии на 2011 год в натуральном объеме был рассчитан по уровню прошлого года, но по отношению к прошлому году температура наружного воздуха была намного выше (средняя температура наружного воздуха в первом полугодии прошлого года была -12, в этом году -7), что и привело к экономии средств по данной статье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трат наибольший удельный вес принадлежит заработной плате, ее удельный вес составляет 68,2%, коммунальные услуги занимают 24,7%, прочие расходы 7,1 %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родском поселении работают 15 общественных федераций по видам спорта – волейбол, баскетбол, футбол, городошный  спорт, армрестлинг, настольный теннис, полиатлон-стрельба, шахматы, легкая атлетика, хоккей, бокс, гиревой спорт, карате-кекусинкай, спортивное рыболовство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прошло 70 спортивных мероприятий. Принимали участие в областных и общероссийских соревнованиях. Занимали призовые места в соревнованиях по футболу, баскетболу, хоккею, карате-кекусинкай, легкой атлетике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физической культуры и спорта в первом полугодии в городском поселении выделено 862,3 тыс. рублей фактический расход составил 837,2 тыс. рублей, сэкономлены средства в сумме 25,1 тыс. рублей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анном подразделе числятся средства направленные на обеспечение условий для развития физической культуры и массового спорта на территории городского поселения, работа проводится за счет средств городского поселения. Принято 9 специалистов, обеспечивающих данный вид деятельности, на их содержание за счет средств иных межбюджетных трансфертов предусмотрено 581,5 тыс. рублей. Фактически израсходовано 451,6 тыс. рублей, не использованы средства в сумме 129,9 тыс. рублей - это фонд оплаты труда за июнь (с повышением на 1,065%), не корректная разбивка в разрезе месяцев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 и оздоровление детей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На территории Колпашевского городского поселения функционирует муниципальное учреждение «Городской молодежный центр», главная задача, которого заключается в повышении социальной активности молодежи и формировании здорового образа жизни среди подростков. На организацию воспитательной работы с молодежью, в первом полугодии  2011 года израсходовано 1101,4 тыс. руб. при плановом назначении 1284,4 тыс. руб., не использованы средства в размере 183,0 тыс. рублей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на оплату коммунальных услуг по тепловой энергии не использованы в сумме 35,4 тыс. рублей. Лимит потребления тепловой энергии на 2011 год в натуральном объеме был рассчитан по уровню прошлого года, но по отношению к прошлому году температура наружного воздуха была намного выше (средняя температура наружного воздуха в первом полугодии прошлого года была -12, в этом году -7), что и привело к экономии средств по данной статье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фонд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вое полугодие 2011 года потрачено средств резервного фонда в размере 333,2 тыс. рублей. Средства были направлены на противопожарные работы, связанные с приобретением  огнетушителей и мотопомп, на гашение задолженности за тепловую энергию по решению суда в сумме 138,6 тыс. рублей, на оказание материальной помощи людям, пострадавшим от пожаров в сумме 34,4 тыс. рублей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ьзованием бюджетных средств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использования бюджетных средств осуществляется как представительными, так и исполнительными органами власти. В первом квартале представительным органом  проведены проверки по следующим вопросам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целевого использования средств резервного фонда за 4 квартал 2010 год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оевременного составления бюджетной росписи и лимитов обязательств по подведомственным получателям и распорядителям бюджетных средств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внешняя камеральная проверка годового отчета об исполнении бюджета 2010г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 вопросу эффективного использования бюджетных средств, в ходе выполнения функций, возложенных в соответствии с законодательством в МУ «ГМЦ» за 2010 год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проверка соблюдения принципа полноты отражения доходов, анализ исполнения доходной части бюджета в 1 квартале 2011г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ответствия смет расходов бюджетных учреждений за 1 квартал 2011 года, утвержденным лимитам бюджетных ассигнований и их исполнение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целевого использования средств резервного фонда в 1 квартале 2011 год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использования бюджетных средств, направленных на содержание кладбищ в период с 01.01.2011г. по 01.05.2011г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 вопросу использования бюджетных средств, в ходе выполнения функций, возложенных в соответствии с законодательством в МУ «Центр культуры и досуга» за 2010 год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За проверяемый период нарушений в расходовании бюджетных средств не установлено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о-экономическим отделом администрации поселения проведены проверк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У «Городской молодежный центр» по соблюдению установленного законодательства при начислении и выплате заработной плате, проверка полноты отражения средств на расчетных счетах, получаемых от предпринимательской деятельности и эффективность их расходования в 2010 году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У «Центр культуры и досуга» по соблюдению установленного законодательства при начислении и выплате заработной плате, проверка целевого использования средств, выделенных из бюджета на празднование 230-летнего юбилея Матьянги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проведенных проверок выявлен ряд нарушений при исчислении заработной платы, выплаты премиальных, несвоевременные отчеты по средствам, взятым в подотчет по внебюджетным средствам. Учреждениям даны предложения по устранению выявленных нарушений и представлению информации о проведенных мероприятиях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была проведена проверка достоверности, представленных отчетных данных в рамках мониторинга инвестиционной программы «Проектирование, строительство и эксплуатация 14 модульных газовых котельных в г. Колпашево и с. Тогур на 2009-2013 годы». Мониторинг был представлен по итогам 2010 года и первый квартал 2011 года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январь проведена камеральная проверка по представленным отчетным данным по расходованию топлива (нефть, мазут) при расчете компенсации энергоснабжающим организациям. Грубых нарушений не установлено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ы камеральные проверки по представленным расчетам на получение компенсации убытков организаций, эксплуатирующих коммунальные объекты, принятые в муниципальную собственность в связи с расформированием войсковой части г. Колпашево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4:00Z</dcterms:created>
  <dc:creator>Надежда</dc:creator>
  <dc:description/>
  <cp:keywords/>
  <dc:language>en-US</dc:language>
  <cp:lastModifiedBy>Александр</cp:lastModifiedBy>
  <cp:lastPrinted>2011-07-22T09:51:00Z</cp:lastPrinted>
  <dcterms:modified xsi:type="dcterms:W3CDTF">2011-08-04T05:24:00Z</dcterms:modified>
  <cp:revision>52</cp:revision>
  <dc:subject/>
  <dc:title>                                                                            ПРОЕКТ</dc:title>
</cp:coreProperties>
</file>