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07.2011                      № 194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лпашев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</w:t>
      </w:r>
    </w:p>
    <w:p>
      <w:pPr>
        <w:pStyle w:val="2"/>
        <w:ind w:hanging="0"/>
        <w:jc w:val="left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основании заявления 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ым постановлением администрации Колпашевского городского поселения  от 06.06.2008 № 108,  актом обследования деревьев от 21.07.2011   № 201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  _____________ купирование 2 деревьев, расположенных рядом  со зданием по адресу: с. Тогур Колпашевского района, ул. Советская, 47/1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 _____________ произвести купирование деревьев с привлечением специализированного предприятия и  обеспечить уборку территории после  купирования деревьев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выполнением настоящего распоряжения возложить на заместителя Главы администрации Колпашевского городского поселения Баранова С.А.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5:00Z</dcterms:created>
  <dc:creator>User</dc:creator>
  <dc:description/>
  <cp:keywords/>
  <dc:language>en-US</dc:language>
  <cp:lastModifiedBy>Александр</cp:lastModifiedBy>
  <cp:lastPrinted>2011-07-27T16:07:00Z</cp:lastPrinted>
  <dcterms:modified xsi:type="dcterms:W3CDTF">2011-08-04T05:29:00Z</dcterms:modified>
  <cp:revision>28</cp:revision>
  <dc:subject/>
  <dc:title>Приложение № 1</dc:title>
</cp:coreProperties>
</file>