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РАСПОРЯЖЕНИЕ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179" w:leader="none"/>
          <w:tab w:val="left" w:pos="336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07.2011                            № 195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протокола заседа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лищной комиссии от 28.07.2011 № 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35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1. Утвердить протокол заседания жилищной комиссии от 28.07.2011 № 9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о. Главы Колпашевского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городского поселения                                                                          </w:t>
      </w:r>
      <w:r>
        <w:rPr>
          <w:lang w:val="ru-RU"/>
        </w:rPr>
        <w:t xml:space="preserve">                            </w:t>
      </w:r>
      <w:r>
        <w:rPr>
          <w:sz w:val="24"/>
          <w:szCs w:val="24"/>
          <w:lang w:val="ru-RU"/>
        </w:rPr>
        <w:t>А.А. Чер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1:31:00Z</dcterms:created>
  <dc:creator>Жанна</dc:creator>
  <dc:description/>
  <cp:keywords/>
  <dc:language>en-US</dc:language>
  <cp:lastModifiedBy>Александр</cp:lastModifiedBy>
  <cp:lastPrinted>2011-07-29T09:39:00Z</cp:lastPrinted>
  <dcterms:modified xsi:type="dcterms:W3CDTF">2011-08-04T05:38:00Z</dcterms:modified>
  <cp:revision>28</cp:revision>
  <dc:subject/>
  <dc:title>                                         Протокол заседания жилищной комиссии от</dc:title>
</cp:coreProperties>
</file>