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                            № 2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ых председателей федер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идам спор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пропаганду здорового образа жизни, активную поддержку и развитие спорта в Колпашевском городском поселении, в честь Дня физкультурника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общественных председателей федераций по видам спорта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якова Эдуарда Александровича, общественного председателя федерации по футбол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фуюань Сергея Михайловича, общественного председателя федерации по баскетбол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ико Юрия Владимировича, общественного председателя федерации по волейбол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ифонова Владимира Анатольевича, общественного председателя федерации по городошному спорт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щерова Анатолия Геннадьевича, общественного председателя федерации по лыжному спорт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йнова Александра Евстропьевича, общественного председателя федерации по настольному теннис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манова Сергея Алексеевича, общественного председателя федерации по полиатлону и стрельбе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етцингер Ларису Леонидовну, общественного председателя федерации по легкой атлетике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Бубиндус Игоря Вальдемаровича, общественного председателя федерации по хоккею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бдуллаева Равиля Гайнулаевича, общественного председателя федерации по бокс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арова Владимира Петровича, общественного председателя федерации по гиревому спорт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Щеглова Анатолия Степановича, общественного председателя федерации по бильярд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уханова Павла Юрьевича, общественного председателя федерации по спортивному рыболовству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4:00Z</dcterms:created>
  <dc:creator>Averina</dc:creator>
  <dc:description/>
  <cp:keywords/>
  <dc:language>en-US</dc:language>
  <cp:lastModifiedBy>Александр</cp:lastModifiedBy>
  <cp:lastPrinted>2011-08-05T12:55:00Z</cp:lastPrinted>
  <dcterms:modified xsi:type="dcterms:W3CDTF">2011-09-07T07:59:00Z</dcterms:modified>
  <cp:revision>6</cp:revision>
  <dc:subject/>
  <dc:title/>
</cp:coreProperties>
</file>